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９月補正予算　　　支出科目　款：総務費　項：防災費　目：防災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防災資機材等整備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知事直轄　危機管理部門　防災課　防災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　</w:t>
      </w:r>
      <w:r>
        <w:rPr>
          <w:sz w:val="24"/>
          <w:szCs w:val="24"/>
        </w:rPr>
        <w:t>3,31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1,783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5,09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平成２３年３月１７日に県内企業１社から毛布１，２２８枚の寄付申込があった。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県では「東日本大震災」の被災地（福島県）に、県備蓄の毛布７００枚を提供したと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ころであったため、災害時の備蓄品として寄付を受けた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従来、毛布は圧縮・密封されたものを保管していたが、提供を受けた毛布は圧縮・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封が行われていない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そのため、毛布に傷みが生じるとともに衛生上使用できなくなる恐れがある。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また、保管場所が不足するため、圧縮し、保管場所を確保する（圧縮により体積　　　　１／３）。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さらに、被災地への運搬時には、衛生的かつ一時に大量に輸送することが可能となる。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防災資機材等整備事業費　</w:t>
      </w:r>
      <w:r>
        <w:rPr>
          <w:sz w:val="24"/>
          <w:szCs w:val="24"/>
        </w:rPr>
        <w:t>3,316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（単位：円）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119"/>
        <w:gridCol w:w="30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パック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315,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パック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1,228</w:t>
            </w:r>
            <w:r>
              <w:rPr>
                <w:rFonts w:cs="ＭＳ 明朝;MS Mincho"/>
                <w:sz w:val="24"/>
                <w:szCs w:val="24"/>
              </w:rPr>
              <w:t>枚</w:t>
            </w:r>
            <w:r>
              <w:rPr>
                <w:rFonts w:cs="ＭＳ 明朝;MS Mincho"/>
                <w:sz w:val="24"/>
                <w:szCs w:val="24"/>
              </w:rPr>
              <w:t>×@2,700</w:t>
            </w:r>
            <w:r>
              <w:rPr>
                <w:rFonts w:cs="ＭＳ 明朝;MS Mincho"/>
                <w:sz w:val="24"/>
                <w:szCs w:val="24"/>
              </w:rPr>
              <w:t>円＝</w:t>
            </w:r>
          </w:p>
          <w:p>
            <w:pPr>
              <w:pStyle w:val="Normal"/>
              <w:ind w:firstLine="1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315,600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毛布パック加工、クリーニング、業者～県保管場所までの送料込み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６　社会資本の安全性が高く、災害への備えが整った地域をつくる</w:t>
      </w:r>
    </w:p>
    <w:p>
      <w:pPr>
        <w:pStyle w:val="Normal"/>
        <w:rPr/>
      </w:pPr>
      <w:r>
        <w:rPr>
          <w:sz w:val="24"/>
          <w:szCs w:val="24"/>
        </w:rPr>
        <w:t>　　・　地域では実施できない支援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jc w:val="left"/>
        <w:rPr/>
      </w:pPr>
      <w:r>
        <w:rPr>
          <w:sz w:val="24"/>
          <w:szCs w:val="24"/>
        </w:rPr>
        <w:t>　県地域防災計画及び県総合備蓄計画では、県備蓄は災害対応が困難となった市町村を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支援することを目的に、現物備蓄、流通備蓄を実施している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「岐阜県総合備蓄計画」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■個人備蓄→３日分が目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大規模地震等自然災害時の生活物資（飲料水、食料、生活必需品等）の確保は、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基本的に個人が備蓄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■市町村備蓄→被害想定に基づく各市町村の最大避難者数の１日分を確保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個人備蓄の補完（現物備蓄、流通備蓄）及び災害発生後の救助に必要な防災資機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材の分散備蓄（自治会、町内会等自主防災組織単位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■県備蓄→現物備蓄等で対応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市町村の備蓄推進を支援し、発災時には災害対応が困難となった市町村を支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緊急に必要となる防災資機材の現物備蓄（高価、特殊用途、低活用頻度のもの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市町村や他都道府県等からの調達・広域調整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15" w:firstLine="240"/>
        <w:rPr>
          <w:sz w:val="24"/>
          <w:szCs w:val="24"/>
        </w:rPr>
      </w:pPr>
      <w:r>
        <w:rPr>
          <w:sz w:val="24"/>
          <w:szCs w:val="24"/>
        </w:rPr>
        <w:t>「東日本大震災」では、県において備蓄していた毛布（７００枚）を福島県に支援物資として提供した。また、岩手県には簡易トイレ（５０基）、防水シート（２，０００枚）、投光機・三脚（各５０基）を提供した。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8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3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3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5:00Z</dcterms:created>
  <dc:creator>岐阜県</dc:creator>
  <dc:description/>
  <cp:keywords/>
  <dc:language>en-US</dc:language>
  <cp:lastModifiedBy> </cp:lastModifiedBy>
  <cp:lastPrinted>2011-04-28T14:02:00Z</cp:lastPrinted>
  <dcterms:modified xsi:type="dcterms:W3CDTF">2011-09-06T00:50:00Z</dcterms:modified>
  <cp:revision>41</cp:revision>
  <dc:subject/>
  <dc:title/>
</cp:coreProperties>
</file>