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・ぎふ清流大会被災地選手参加支援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ぎふ清流国体推進局　総務企画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３月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日に発生した東日本大震災の被災地の選手団が、ぎふ清流国体の冬季大会に参加しやすい環境を整えるため、東日本大震災により特に甚大な被害を受けた東北３県（岩手県、宮城県、福島県）に対し、国体への参加経費の一部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東日本大震災被災地選手参加支援費（国体冬季大会）　　寄附金  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　（岩手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 xml:space="preserve">千円、宮城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 xml:space="preserve">千円、福島県 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財源：ぎふ清流国体・ぎふ清流大会運営基金の繰入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270" w:hanging="480"/>
        <w:rPr/>
      </w:pPr>
      <w:r>
        <w:rPr>
          <w:sz w:val="24"/>
          <w:szCs w:val="24"/>
        </w:rPr>
        <w:t>　　　・ぎふ清流国体・ぎふ清流大会における「だれもが主役」の取り組みと、県民の手</w:t>
      </w:r>
    </w:p>
    <w:p>
      <w:pPr>
        <w:pStyle w:val="Normal"/>
        <w:ind w:left="-420" w:firstLine="1200"/>
        <w:rPr>
          <w:sz w:val="24"/>
          <w:szCs w:val="24"/>
        </w:rPr>
      </w:pPr>
      <w:r>
        <w:rPr>
          <w:sz w:val="24"/>
          <w:szCs w:val="24"/>
        </w:rPr>
        <w:t>作りによる岐阜県らしい心に残る大会への取り組みを通じ、県民の一体感を高め</w:t>
      </w:r>
    </w:p>
    <w:p>
      <w:pPr>
        <w:pStyle w:val="Normal"/>
        <w:ind w:left="-420" w:firstLine="120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両大会の成功に向け、県民一人ひとりが「だれもが主役」となって、両大会を支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ていただくため、東日本大震災で被災された選手団の両大会への参加支援として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東日本大震災被災地支援募金」を従来募金に加え、県内外の幅広い協力が得られ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う募金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繰入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0:00Z</dcterms:created>
  <dc:creator>岐阜県</dc:creator>
  <dc:description/>
  <cp:keywords/>
  <dc:language>en-US</dc:language>
  <cp:lastModifiedBy>岐阜県</cp:lastModifiedBy>
  <cp:lastPrinted>2011-08-10T10:02:00Z</cp:lastPrinted>
  <dcterms:modified xsi:type="dcterms:W3CDTF">2011-08-10T01:10:00Z</dcterms:modified>
  <cp:revision>2</cp:revision>
  <dc:subject/>
  <dc:title/>
</cp:coreProperties>
</file>