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土木費　項：砂防費　目：砂防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震災対策緊急砂防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砂防課　企画担当　電話番号：</w:t>
      </w:r>
      <w:r>
        <w:rPr>
          <w:rFonts w:cs="ＭＳ 明朝;MS Mincho"/>
        </w:rPr>
        <w:t>058-272-1111</w:t>
      </w:r>
      <w:r>
        <w:rPr/>
        <w:t>（内</w:t>
      </w:r>
      <w:r>
        <w:rPr/>
        <w:t>3742</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3</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00,0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0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震災対策検証委員会の検証項目・提言にある防災教育、地域防災力強化を図る災害図上訓練の実施においては、県が把握した危険箇所を周知し、地元住民等の関係者が確認できるようにすることが必要である。よって、基礎調査後に土砂災害により生命又は身体に著しい危害が生じるおそれがある区域となること等を周知し、土砂災害警戒区域等の指定</w:t>
      </w:r>
      <w:r>
        <w:rPr>
          <w:rFonts w:cs="ＭＳ 明朝;MS Mincho"/>
          <w:color w:val="000000"/>
          <w:sz w:val="24"/>
          <w:szCs w:val="24"/>
        </w:rPr>
        <w:t>を推進する</w:t>
      </w:r>
      <w:r>
        <w:rPr>
          <w:rFonts w:cs="ＭＳ 明朝;MS Mincho"/>
          <w:sz w:val="24"/>
          <w:szCs w:val="24"/>
        </w:rPr>
        <w:t>ための調査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調査委託料　県内一円</w:t>
      </w:r>
      <w:r>
        <w:rPr>
          <w:sz w:val="24"/>
          <w:szCs w:val="24"/>
        </w:rPr>
        <w:t>1,210</w:t>
      </w:r>
      <w:r>
        <w:rPr>
          <w:sz w:val="24"/>
          <w:szCs w:val="24"/>
        </w:rPr>
        <w:t>箇所　</w:t>
      </w:r>
      <w:r>
        <w:rPr>
          <w:sz w:val="24"/>
          <w:szCs w:val="24"/>
        </w:rPr>
        <w:t>10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住民自身による自宅周辺の危険度把握の促進を図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昨年７月１５日の豪雨災害の検証結果を受け、土石流、急傾斜の土砂災害危険箇所の基礎調査完了を１年前倒しし、今年度中の完了を目指して調査を実施中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八百津町では、平成２２年７月１５日の短期的・局地的な集中豪雨で被災した八百津町野上地区等の２地区において、本年６月に地域住民とのワークショップを実施し、土砂災害ハザードマップ作成を進めてきた。その結果、本年７月１３日に、県による土砂災害警戒区域等の指定と併せて、土砂災害ハザードマップを公表し、地域住民に配布を行った。町のハザードマップ作成にあたり、県では基礎調査結果を基にした図面等の資料提供、ワークショップの運営等について支援を行った。今後、町では、ハザードマップを活用した防災訓練等を実施し、地域防災力をより一層強化していくこととしている。</w:t>
      </w:r>
    </w:p>
    <w:p>
      <w:pPr>
        <w:pStyle w:val="Normal"/>
        <w:rPr>
          <w:sz w:val="24"/>
          <w:szCs w:val="24"/>
        </w:rPr>
      </w:pPr>
      <w:r>
        <w:rPr>
          <w:sz w:val="24"/>
          <w:szCs w:val="24"/>
        </w:rPr>
        <w:t>　今後とも、県では地域防災力の強化を図るため、土砂災害警戒区域等の指定を</w:t>
      </w:r>
      <w:r>
        <w:rPr>
          <w:color w:val="000000"/>
          <w:sz w:val="24"/>
          <w:szCs w:val="24"/>
        </w:rPr>
        <w:t>推進</w:t>
      </w:r>
      <w:r>
        <w:rPr>
          <w:sz w:val="24"/>
          <w:szCs w:val="24"/>
        </w:rPr>
        <w:t>するとともに県内市町村の土砂災害ハザードマップ作成について積極的に支援していく予定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04:00Z</dcterms:created>
  <dc:creator>岐阜県</dc:creator>
  <dc:description/>
  <cp:keywords/>
  <dc:language>en-US</dc:language>
  <cp:lastModifiedBy>岐阜県</cp:lastModifiedBy>
  <cp:lastPrinted>2011-08-09T18:41:00Z</cp:lastPrinted>
  <dcterms:modified xsi:type="dcterms:W3CDTF">2011-08-18T04:04:00Z</dcterms:modified>
  <cp:revision>2</cp:revision>
  <dc:subject/>
  <dc:title/>
</cp:coreProperties>
</file>