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　９月補正予算　　支出科目　款：民生費　項：児童福祉費　目：希望が丘学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が丘学園再整備にかかる体制整備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地域生活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                          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1,35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（現計予算額：  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,35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現在、希望が丘学園に配備されている医療や福祉に関する機器等のうち、耐用年数超過・不具合発生等老朽化している備品、現在配備が無く運営上必要な備品について、学園の再整備に先立ち、建て替え後も使用可能な備品に限り、地域医療再生臨時特例交付金を活用して計画的に順次配備し、県内唯一の肢体不自由施設である希望が丘学園の質の高い医療・福祉サービスの向上を図るものであ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年度は特に更新等の緊急性の高い４品目について整備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 xml:space="preserve">  ・ベビーストレッチャー　１台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・パルスオキシメータ　　１式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・車いす</w:t>
      </w:r>
      <w:r>
        <w:rPr>
          <w:sz w:val="24"/>
          <w:szCs w:val="24"/>
        </w:rPr>
        <w:t>(</w:t>
      </w:r>
      <w:r>
        <w:rPr>
          <w:sz w:val="24"/>
          <w:szCs w:val="24"/>
        </w:rPr>
        <w:t>手術児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２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・低反発マットレス　　　４枚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備品購入費　</w:t>
      </w:r>
      <w:r>
        <w:rPr>
          <w:sz w:val="24"/>
          <w:szCs w:val="24"/>
        </w:rPr>
        <w:t>1,351</w:t>
      </w:r>
      <w:r>
        <w:rPr>
          <w:sz w:val="24"/>
          <w:szCs w:val="24"/>
        </w:rPr>
        <w:t>千円  【基金繰入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 障がいのある人が個性を発揮して暮らせる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希望が丘学園を県の中核的な療育機関として整備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5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32:00Z</dcterms:created>
  <dc:creator>岐阜県</dc:creator>
  <dc:description/>
  <cp:keywords/>
  <dc:language>en-US</dc:language>
  <cp:lastModifiedBy>岐阜県</cp:lastModifiedBy>
  <cp:lastPrinted>2011-07-08T15:40:00Z</cp:lastPrinted>
  <dcterms:modified xsi:type="dcterms:W3CDTF">2011-07-08T06:44:00Z</dcterms:modified>
  <cp:revision>4</cp:revision>
  <dc:subject/>
  <dc:title/>
</cp:coreProperties>
</file>