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　９月補正予算　　支出科目　款：民生費　項：社会福祉費　目：障害者福祉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相談支援の法改正普及推進研修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　障害福祉課　自立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　</w:t>
      </w:r>
      <w:r>
        <w:rPr>
          <w:sz w:val="24"/>
          <w:szCs w:val="24"/>
        </w:rPr>
        <w:t>269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（現計予算額： 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269</w:t>
      </w:r>
      <w:r>
        <w:rPr>
          <w:sz w:val="24"/>
          <w:szCs w:val="24"/>
        </w:rPr>
        <w:t>千円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①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経緯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４月　障害者自立支援法施行</w:t>
      </w:r>
    </w:p>
    <w:p>
      <w:pPr>
        <w:pStyle w:val="Normal"/>
        <w:suppressAutoHyphens w:val="true"/>
        <w:ind w:left="-150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指定相談支援事業者が市町村、障害福祉サービス事業者との連携を図り、</w:t>
      </w:r>
    </w:p>
    <w:p>
      <w:pPr>
        <w:pStyle w:val="Normal"/>
        <w:suppressAutoHyphens w:val="true"/>
        <w:ind w:left="-1260" w:firstLine="204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利用者に総合的なサービスを提供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障害者自立支援法等の改正により、新たに「地域相談支援（地域移行支援・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定着支援）」及び「障害児相談支援」が創設（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施行予定）</w:t>
      </w:r>
    </w:p>
    <w:p>
      <w:pPr>
        <w:pStyle w:val="Normal"/>
        <w:suppressAutoHyphens w:val="true"/>
        <w:ind w:left="-450" w:hanging="600"/>
        <w:jc w:val="left"/>
        <w:textAlignment w:val="baseline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このため、相談支援専門員に対し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度に「</w:t>
      </w:r>
      <w:r>
        <w:rPr>
          <w:rFonts w:cs="ＭＳ ゴシック;MS Gothic"/>
          <w:color w:val="000000"/>
          <w:kern w:val="0"/>
          <w:sz w:val="24"/>
          <w:szCs w:val="24"/>
        </w:rPr>
        <w:t>法の円滑な施行準備のため</w:t>
      </w:r>
    </w:p>
    <w:p>
      <w:pPr>
        <w:pStyle w:val="Normal"/>
        <w:suppressAutoHyphens w:val="true"/>
        <w:ind w:firstLine="840"/>
        <w:jc w:val="left"/>
        <w:textAlignment w:val="baseline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の研修」を実施するための補助事業を国が設け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②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現状と問題点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、障害者自立支援法の施行により、障害者ケアマネジメント従事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者→相談支援専門員へ転換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相談支援事業者に相談支援専門員の配置義務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各圏域毎に障害者自立支援協議会が設置。相談支援専門員は市町村と共に地域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において障害者の自立を支援するネットワークを構築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法改正により、制度の概要、具体的な相談支援の内容を把握するなど相談支援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専門員に対する法の円滑な施行準備のための研修が急務とされ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＊相談支援専門員の資格要件としての研修（初任者研修、現任者研修）とは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別の研修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③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事業目的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様々な生活ニーズを有する障がい者の生活を支援するため、福祉・保健・医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教育・就労等のサービスを適切に調整し、障がい者本人の意思を尊重しなが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ら支援計画を作成し、必要なサービスを提供する、障がい者の相談支援の手法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の一層の普及と推進体制の充実を図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④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事業内容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【研  修  名】法の円滑な施行準備のための研修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【講　　　師】国の相談支援従事者指導者研修受講修了者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【期間・内容】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（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時間程度）　国のカリキュラム案に準じた内容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講義・演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【受講対象者】相談支援専門員  </w:t>
      </w:r>
      <w:r>
        <w:rPr>
          <w:rFonts w:cs="ＭＳ 明朝;MS Mincho"/>
          <w:color w:val="000000"/>
          <w:kern w:val="0"/>
          <w:sz w:val="24"/>
          <w:szCs w:val="24"/>
        </w:rPr>
        <w:t>60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予定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【要求額】委託料　</w:t>
      </w:r>
      <w:r>
        <w:rPr>
          <w:sz w:val="24"/>
          <w:szCs w:val="24"/>
        </w:rPr>
        <w:t>269</w:t>
      </w:r>
      <w:r>
        <w:rPr>
          <w:sz w:val="24"/>
          <w:szCs w:val="24"/>
        </w:rPr>
        <w:t>千円  （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/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・障がいのある人が個性を発揮して暮らせる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重度訪問介護や行動援護等、専門的支援の技術を有する人材を養成す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3:00Z</dcterms:created>
  <dc:creator>岐阜県</dc:creator>
  <dc:description/>
  <cp:keywords/>
  <dc:language>en-US</dc:language>
  <cp:lastModifiedBy>岐阜県</cp:lastModifiedBy>
  <cp:lastPrinted>2011-07-05T17:56:00Z</cp:lastPrinted>
  <dcterms:modified xsi:type="dcterms:W3CDTF">2011-08-12T06:37:00Z</dcterms:modified>
  <cp:revision>6</cp:revision>
  <dc:subject/>
  <dc:title/>
</cp:coreProperties>
</file>