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　９月補正予算　　　支出科目　款：衛生費　　項：医務費　　目：医務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合療育推進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費</w:t>
            </w:r>
            <w:r>
              <w:rPr>
                <w:rFonts w:cs="ＭＳ 明朝;MS Mincho"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　医療整備課　地域医療推進室　総合療育推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                           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障がい児者の療育に関係する医療機関・福祉施設関係者による、協議・連絡調整の場として「（仮称）総合療育推進協議会」を設置し、総合療育拠点施設の整備と並行して、施設の運営に係る課題のほか、重症心身障がい児者や、発達障がい児者に係る政策課題を中心に検討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医療機関、福祉施設の関係者による協議会を設置・運営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協議会開催費：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/>
      </w:pPr>
      <w:r>
        <w:rPr>
          <w:sz w:val="24"/>
          <w:szCs w:val="24"/>
        </w:rPr>
        <w:t>　　　（１）障がいの特性に応じた支援を行う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◇</w:t>
      </w:r>
      <w:r>
        <w:rPr>
          <w:sz w:val="24"/>
          <w:szCs w:val="24"/>
        </w:rPr>
        <w:t>希望が丘学園を県の中核的な療育機関として整備する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◇</w:t>
      </w:r>
      <w:r>
        <w:rPr>
          <w:sz w:val="24"/>
          <w:szCs w:val="24"/>
        </w:rPr>
        <w:t>各障がいを広域的に支援できる人材の育成を促進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２）障がい児支援に携わる人材を確保する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◇</w:t>
      </w:r>
      <w:r>
        <w:rPr>
          <w:sz w:val="24"/>
          <w:szCs w:val="24"/>
        </w:rPr>
        <w:t>各障がいを広域的に支援できる施設・人材の育成を促進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6:00Z</dcterms:created>
  <dc:creator>岐阜県</dc:creator>
  <dc:description/>
  <cp:keywords/>
  <dc:language>en-US</dc:language>
  <cp:lastModifiedBy> </cp:lastModifiedBy>
  <cp:lastPrinted>2011-07-04T21:57:00Z</cp:lastPrinted>
  <dcterms:modified xsi:type="dcterms:W3CDTF">2011-08-18T06:46:00Z</dcterms:modified>
  <cp:revision>2</cp:revision>
  <dc:subject/>
  <dc:title/>
</cp:coreProperties>
</file>