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９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防災資機材等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3,31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783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5,09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７日に県内企業１社から毛布１，２２８枚の寄付申込があった。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県では「東日本大震災」の被災地（福島県）に、県備蓄の毛布７００枚を提供した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ろであったため、災害時の備蓄品として寄付を受けた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従来、毛布は圧縮・密封されたものを保管していたが、提供を受けた毛布は圧縮・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封が行われていない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ため、毛布に傷みが生じるとともに衛生上使用できなくなる恐れがある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また、保管場所が不足するため、圧縮し、保管場所を確保する（圧縮により体積　　　　１／３）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さらに、被災地への運搬時には、衛生的かつ一時に大量に輸送することが可能となる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資機材等整備事業費　</w:t>
      </w:r>
      <w:r>
        <w:rPr>
          <w:sz w:val="24"/>
          <w:szCs w:val="24"/>
        </w:rPr>
        <w:t>3,316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（単位：円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19"/>
        <w:gridCol w:w="30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パック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315,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パック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,228</w:t>
            </w:r>
            <w:r>
              <w:rPr>
                <w:rFonts w:cs="ＭＳ 明朝;MS Mincho"/>
                <w:sz w:val="24"/>
                <w:szCs w:val="24"/>
              </w:rPr>
              <w:t>枚</w:t>
            </w:r>
            <w:r>
              <w:rPr>
                <w:rFonts w:cs="ＭＳ 明朝;MS Mincho"/>
                <w:sz w:val="24"/>
                <w:szCs w:val="24"/>
              </w:rPr>
              <w:t>×@2,700</w:t>
            </w:r>
            <w:r>
              <w:rPr>
                <w:rFonts w:cs="ＭＳ 明朝;MS Mincho"/>
                <w:sz w:val="24"/>
                <w:szCs w:val="24"/>
              </w:rPr>
              <w:t>円＝</w:t>
            </w:r>
          </w:p>
          <w:p>
            <w:pPr>
              <w:pStyle w:val="Normal"/>
              <w:ind w:firstLine="1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315,6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布パック加工、クリーニング、業者～県保管場所までの送料込み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　地域では実施できない支援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　県地域防災計画及び県総合備蓄計画では、県備蓄は災害対応が困難となった市町村を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支援することを目的に、現物備蓄、流通備蓄を実施してい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「岐阜県総合備蓄計画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個人備蓄→３日分が目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大規模地震等自然災害時の生活物資（飲料水、食料、生活必需品等）の確保は、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基本的に個人が備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市町村備蓄→被害想定に基づく各市町村の最大避難者数の１日分を確保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個人備蓄の補完（現物備蓄、流通備蓄）及び災害発生後の救助に必要な防災資機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材の分散備蓄（自治会、町内会等自主防災組織単位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県備蓄→現物備蓄等で対応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市町村の備蓄推進を支援し、発災時には災害対応が困難となった市町村を支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緊急に必要となる防災資機材の現物備蓄（高価、特殊用途、低活用頻度のもの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町村や他都道府県等からの調達・広域調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5" w:firstLine="240"/>
        <w:rPr>
          <w:sz w:val="24"/>
          <w:szCs w:val="24"/>
        </w:rPr>
      </w:pPr>
      <w:r>
        <w:rPr>
          <w:sz w:val="24"/>
          <w:szCs w:val="24"/>
        </w:rPr>
        <w:t>「東日本大震災」では、県において備蓄していた毛布（７００枚）を福島県に支援物資として提供した。また、岩手県には簡易トイレ（５０基）、防水シート（２，０００枚）、投光機・三脚（各５０基）を提供した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岐阜県</dc:creator>
  <dc:description/>
  <cp:keywords/>
  <dc:language>en-US</dc:language>
  <cp:lastModifiedBy>岐阜県</cp:lastModifiedBy>
  <cp:lastPrinted>2011-04-28T14:02:00Z</cp:lastPrinted>
  <dcterms:modified xsi:type="dcterms:W3CDTF">2011-08-10T03:26:00Z</dcterms:modified>
  <cp:revision>39</cp:revision>
  <dc:subject/>
  <dc:title/>
</cp:coreProperties>
</file>