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１号様式（第５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職・氏名）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介護人材育成事業者認定制度ロゴマーク・愛称利用許諾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岐阜県介護人材育成事業者認定制度のロゴマーク・愛称の利用に関する要綱を遵守することを誓約のうえ、下記のとおり、ロゴマーク・愛称の利用許諾を申請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対象物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物</w:t>
            </w:r>
          </w:p>
          <w:p>
            <w:pPr>
              <w:pStyle w:val="Normal"/>
              <w:spacing w:lineRule="exact" w:line="320"/>
              <w:ind w:left="237" w:hanging="23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ＥＢ</w:t>
            </w:r>
          </w:p>
          <w:p>
            <w:pPr>
              <w:pStyle w:val="Normal"/>
              <w:spacing w:lineRule="exact" w:line="320"/>
              <w:ind w:left="237" w:hanging="23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19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利用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制作数量・サイズ、使用場所　（別紙可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　　　　　年　　月　　日</w:t>
            </w:r>
          </w:p>
          <w:p>
            <w:pPr>
              <w:pStyle w:val="Normal"/>
              <w:spacing w:lineRule="exact" w:line="320"/>
              <w:ind w:firstLine="354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年を経過する当該年度末まで）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ロゴマーク・愛称の利用見本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 </w:t>
      </w:r>
      <w:r>
        <w:rPr>
          <w:rFonts w:ascii="ＭＳ 明朝;MS Mincho" w:hAnsi="ＭＳ 明朝;MS Mincho" w:cs="ＭＳ 明朝;MS Mincho"/>
          <w:sz w:val="22"/>
        </w:rPr>
        <w:t>その他必要と認める書類</w:t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２号様式（第６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firstLine="16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岐阜県知事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用許諾通知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で申請のありました岐阜県介護人材育成事業者認定制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ロゴマーク・愛称の利用について、次のとおり許諾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利用許諾対象物及び利用許諾番号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対象物　　　　：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利用許諾番号　：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利用を許諾する期間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年　　月　　日～　　　　　年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</w:t>
      </w:r>
    </w:p>
    <w:p>
      <w:pPr>
        <w:pStyle w:val="Normal"/>
        <w:spacing w:lineRule="exact" w:line="320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岐阜県介護人材育成事業者認定制度ロゴマーク及び愛称利用許諾要綱を遵守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３号様式（第６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firstLine="16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岐阜県知事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用不許諾通知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で申請のありました岐阜県介護人材育成事業者認定制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ロゴマーク・愛称の利用について、次の理由により許諾し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職・氏名）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介護人材育成事業者認定制度ロゴマーク・愛称変更許諾申請書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許諾番号　　　　で許諾を受けた内容について、下記のとおり変更したいので、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89"/>
        <w:gridCol w:w="3117"/>
        <w:gridCol w:w="972"/>
        <w:gridCol w:w="281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・愛称の利用見本</w:t>
      </w:r>
    </w:p>
    <w:p>
      <w:pPr>
        <w:pStyle w:val="Normal"/>
        <w:spacing w:lineRule="exact" w:line="260"/>
        <w:ind w:left="433" w:hanging="4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その他必要と認める書類</w:t>
      </w:r>
      <w:r>
        <w:br w:type="page"/>
      </w:r>
    </w:p>
    <w:p>
      <w:pPr>
        <w:pStyle w:val="Normal"/>
        <w:spacing w:lineRule="exact" w:line="260"/>
        <w:ind w:left="433" w:hanging="4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１２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職・氏名）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利用中止届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ロゴマーク・愛称の利用を中止するので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許諾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を中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3:00Z</dcterms:created>
  <dc:creator>河田 詩奈</dc:creator>
  <dc:description/>
  <cp:keywords/>
  <dc:language>en-US</dc:language>
  <cp:lastModifiedBy>Gifu</cp:lastModifiedBy>
  <cp:lastPrinted>2022-12-20T15:28:00Z</cp:lastPrinted>
  <dcterms:modified xsi:type="dcterms:W3CDTF">2022-12-20T06:28:00Z</dcterms:modified>
  <cp:revision>5</cp:revision>
  <dc:subject/>
  <dc:title/>
</cp:coreProperties>
</file>