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文化財保護センター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・体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spacing w:lineRule="atLeast" w:line="360" w:before="0" w:after="145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ことについて、次のとおり申し込みます。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希望日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令和　　年　　月　　日（　　）　　時　　分か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（　　）　　時　　分ま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希望場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化財保護センター、飛騨駐在事務所、</w:t>
            </w:r>
            <w:r>
              <w:rPr>
                <w:rFonts w:cs="ＭＳ 明朝;MS Mincho"/>
                <w:szCs w:val="21"/>
                <w:u w:val="single"/>
              </w:rPr>
              <w:t>　　　　　遺跡</w:t>
            </w:r>
            <w:r>
              <w:rPr>
                <w:rFonts w:cs="ＭＳ 明朝;MS Mincho"/>
                <w:szCs w:val="21"/>
              </w:rPr>
              <w:t>発掘調査現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目的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希望内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者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・学年等</w:t>
            </w:r>
          </w:p>
          <w:p>
            <w:pPr>
              <w:pStyle w:val="Default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・ＦＡＸ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ールアドレス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７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希望事項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992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Yenti EG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enti EG;Yenti EG" w:hAnsi="Yenti EG;Yenti EG" w:eastAsia="Yenti EG;Yenti EG" w:cs="Yenti EG;Yenti EG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4:00Z</dcterms:created>
  <dc:creator>岐阜県</dc:creator>
  <dc:description/>
  <cp:keywords/>
  <dc:language>en-US</dc:language>
  <cp:lastModifiedBy>Gifu</cp:lastModifiedBy>
  <cp:lastPrinted>2022-10-12T11:48:00Z</cp:lastPrinted>
  <dcterms:modified xsi:type="dcterms:W3CDTF">2022-11-29T08:04:00Z</dcterms:modified>
  <cp:revision>2</cp:revision>
  <dc:subject/>
  <dc:title/>
</cp:coreProperties>
</file>