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鳥類を飼養している皆様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53975</wp:posOffset>
                </wp:positionV>
                <wp:extent cx="35909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2pt;margin-top:4.25pt;width:282.7pt;height:2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2465</wp:posOffset>
            </wp:positionH>
            <wp:positionV relativeFrom="paragraph">
              <wp:posOffset>-220345</wp:posOffset>
            </wp:positionV>
            <wp:extent cx="1038225" cy="1083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高病原性鳥インフルエンザ対策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>高病原性鳥インフルエンザと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鳥インフルエンザのうち、鶏などの鳥類に対し、全身症状など特に強い病原性をもち、高い致死率を示す特定のウイルスによる疾患を「高病原性鳥インフルエンザ」とい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病気は鳥から鳥に、直接または排泄物等を介して広が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感染した鳥類は、</w:t>
      </w:r>
      <w:r>
        <w:rPr>
          <w:rFonts w:ascii="ＭＳ 明朝;MS Mincho" w:hAnsi="ＭＳ 明朝;MS Mincho" w:cs="ＭＳ 明朝;MS Mincho"/>
          <w:sz w:val="24"/>
          <w:szCs w:val="24"/>
        </w:rPr>
        <w:t>震え、起立不能などの神経症状</w:t>
      </w:r>
      <w:r>
        <w:rPr>
          <w:rFonts w:ascii="ＭＳ 明朝;MS Mincho" w:hAnsi="ＭＳ 明朝;MS Mincho" w:cs="ＭＳ 明朝;MS Mincho"/>
          <w:sz w:val="24"/>
          <w:szCs w:val="24"/>
        </w:rPr>
        <w:t>や、元気消失</w:t>
      </w:r>
      <w:r>
        <w:rPr>
          <w:rFonts w:ascii="ＭＳ 明朝;MS Mincho" w:hAnsi="ＭＳ 明朝;MS Mincho" w:cs="ＭＳ 明朝;MS Mincho"/>
          <w:sz w:val="24"/>
          <w:szCs w:val="24"/>
        </w:rPr>
        <w:t>、食欲消失</w:t>
      </w:r>
      <w:r>
        <w:rPr>
          <w:rFonts w:ascii="ＭＳ 明朝;MS Mincho" w:hAnsi="ＭＳ 明朝;MS Mincho" w:cs="ＭＳ 明朝;MS Mincho"/>
          <w:sz w:val="24"/>
          <w:szCs w:val="24"/>
        </w:rPr>
        <w:t>などの様々な症状</w:t>
      </w:r>
      <w:r>
        <w:rPr>
          <w:rFonts w:ascii="ＭＳ 明朝;MS Mincho" w:hAnsi="ＭＳ 明朝;MS Mincho" w:cs="ＭＳ 明朝;MS Mincho"/>
          <w:sz w:val="24"/>
          <w:szCs w:val="24"/>
        </w:rPr>
        <w:t>がみられ</w:t>
      </w:r>
      <w:r>
        <w:rPr>
          <w:rFonts w:ascii="ＭＳ 明朝;MS Mincho" w:hAnsi="ＭＳ 明朝;MS Mincho" w:cs="ＭＳ 明朝;MS Mincho"/>
          <w:sz w:val="24"/>
          <w:szCs w:val="24"/>
        </w:rPr>
        <w:t>ます。また、しばしば症状を示さず急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鳥類を飼養する場合は、次のことに注意しましょう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　鳥類の世話をするときは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清掃や糞の始末をするときは、マスク、手袋、エプロン等を着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・鳥類との濃厚な接触を避け、さわった後には必ず手を洗いましょう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鳥類の世話をする人の体調に異常がみられたら、すぐに医療機関を受診し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　飼養施設の管理は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定期的に清掃、消毒しましょう。（消毒は、次亜塩素酸ナトリウム溶液、エタノールなど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・野鳥や野生生物が侵入しないよう、破損個所の点検、修理をしましょ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・できる限り、飼っている鳥類を飼養施設の外に出さないようにし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鳥類の健康管理を行いましょう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頃から飼っている鳥類の健康状態（異常の有無）をよく観察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飼っている鳥類に異常がみられたときは、最寄りの動物病院または保健所に連絡してください。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30"/>
        <w:gridCol w:w="13"/>
        <w:gridCol w:w="1843"/>
        <w:gridCol w:w="1843"/>
      </w:tblGrid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保健所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電話番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保健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電話番号</w:t>
            </w:r>
          </w:p>
        </w:tc>
      </w:tr>
      <w:tr>
        <w:trPr>
          <w:trHeight w:val="2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岐阜保健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8-380-300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可茂保健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74-25-3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</w:tr>
      <w:tr>
        <w:trPr>
          <w:trHeight w:val="2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本巣･山県センタ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8-213-726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東濃保健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72-23-1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</w:tr>
      <w:tr>
        <w:trPr>
          <w:trHeight w:val="1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西濃保健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84-73-1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恵那保健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73-26-1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</w:tr>
      <w:tr>
        <w:trPr>
          <w:trHeight w:val="3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揖斐センタ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85-23-1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飛騨保健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77-33-1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関保健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75-33-40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下呂センタ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76-52-3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郡上センタ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75-67-1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岐阜市保健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8-252-719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88" w:right="1701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7:00Z</dcterms:created>
  <dc:creator>Gifu</dc:creator>
  <dc:description/>
  <cp:keywords/>
  <dc:language>en-US</dc:language>
  <cp:lastModifiedBy>多田 里奈</cp:lastModifiedBy>
  <cp:lastPrinted>2014-12-16T21:27:00Z</cp:lastPrinted>
  <dcterms:modified xsi:type="dcterms:W3CDTF">2016-12-02T01:25:00Z</dcterms:modified>
  <cp:revision>3</cp:revision>
  <dc:subject/>
  <dc:title/>
</cp:coreProperties>
</file>