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１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住　　　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名　　　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岐阜県部材・製品試作開発事業実施提案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次のとおり標記事業を実施したいので、岐阜県部材・製品試作開発事業に応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１　事業名</w:t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２　申請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補助事業に要する経費（税込）　　金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補助対象経費　　　　　　　　　　金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３）補助金交付申請額　　　　　　　　金　　　　　　　　　　円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補助金交付申請額は千円未満を切り捨てた額を記入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</w:rPr>
      </w:pPr>
      <w:r>
        <w:rPr>
          <w:rFonts w:cs="ＭＳ 明朝;MS Mincho" w:ascii="ＭＳ 明朝;MS Mincho" w:hAnsi="ＭＳ 明朝;MS Mincho"/>
          <w:spacing w:val="2"/>
          <w:sz w:val="16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事業実施計画書（別紙様式２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２）登記簿（履歴事項全部証明書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３）岐阜県納税証明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４）消費税等納税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2"/>
        </w:rPr>
        <w:t>　（５）</w:t>
      </w:r>
      <w:r>
        <w:rPr>
          <w:rFonts w:ascii="ＭＳ 明朝;MS Mincho" w:hAnsi="ＭＳ 明朝;MS Mincho" w:cs="ＭＳ 明朝;MS Mincho"/>
        </w:rPr>
        <w:t>申請者の業種及び主たる事業が分かる資料（パンフレット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2"/>
        </w:rPr>
        <w:t>　（６）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6:00Z</dcterms:created>
  <dc:creator>Gifu</dc:creator>
  <dc:description/>
  <cp:keywords/>
  <dc:language>en-US</dc:language>
  <cp:lastModifiedBy>Gifu</cp:lastModifiedBy>
  <cp:lastPrinted>2022-09-13T14:37:00Z</cp:lastPrinted>
  <dcterms:modified xsi:type="dcterms:W3CDTF">2022-09-27T09:37:00Z</dcterms:modified>
  <cp:revision>26</cp:revision>
  <dc:subject/>
  <dc:title/>
</cp:coreProperties>
</file>