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就労継続支援Ｂ型、従たる事業所にて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就労継続支援Ｂ型、従たる事業所にて生活介護を提供する場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及び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就労移行支援（以下「指定就労移行支援」という。）及び就労継続支援Ｂ型（以下「指定就労継続支援Ｂ型」という。）並びに△△△（以下「従たる事業所」という。）において実施する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提供に当たっては、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提供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岐阜県指定障害福祉サービスの事業等の人員、設備及び運営等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指定就労移行支援及び指定就労継続支援Ｂ型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２　指定生活介護を行う従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岐阜県○○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護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計画の原案を作成すること。</w:t>
            </w:r>
          </w:p>
          <w:p>
            <w:pPr>
              <w:pStyle w:val="Normal"/>
              <w:ind w:left="979" w:hanging="420"/>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以下「生活介護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以下「就労移行支援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以下「就労継続支援Ｂ型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以下「モニタリング」という。）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以下「モニタリング」という。）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以下「モニタリング」という。）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理学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pPr>
            <w:r>
              <w:rPr>
                <w:rFonts w:ascii="ＭＳ ゴシック;MS Gothic" w:hAnsi="ＭＳ ゴシック;MS Gothic" w:cs="ＭＳ ゴシック;MS Gothic" w:eastAsia="ＭＳ ゴシック;MS Gothic"/>
              </w:rPr>
              <w:t>（３）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常勤職員　○人、非常勤職員　○人）</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３）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指定就労継続支援Ｂ型</w:t>
            </w:r>
          </w:p>
          <w:p>
            <w:pPr>
              <w:pStyle w:val="Normal"/>
              <w:ind w:left="210" w:hanging="210"/>
              <w:rPr/>
            </w:pPr>
            <w:r>
              <w:rPr>
                <w:rFonts w:ascii="ＭＳ ゴシック;MS Gothic" w:hAnsi="ＭＳ ゴシック;MS Gothic" w:cs="ＭＳ ゴシック;MS Gothic" w:eastAsia="ＭＳ ゴシック;MS Gothic"/>
              </w:rPr>
              <w:t>　　　（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指定就労移行支援及び指定就労継続支援Ｂ型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pPr>
            <w:r>
              <w:rPr>
                <w:rFonts w:ascii="ＭＳ ゴシック;MS Gothic" w:hAnsi="ＭＳ ゴシック;MS Gothic" w:cs="ＭＳ ゴシック;MS Gothic" w:eastAsia="ＭＳ ゴシック;MS Gothic"/>
              </w:rPr>
              <w:t>２　従たる事業所で行う指定生活介護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当該指定生活介護等に通常要する額（特定費用を除く。）につき、厚生労働大臣が定める基準により算定した費用の額（その額が現に指定生活介護等に要した額（特定費用を除く。）の額を超えるときは、当該現に指定生活介護等に要した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主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指定就労移行支援及び就労継続支援Ｂ型、従たる事業所における指定生活介護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当該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額を控除した額の合計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６第１項に規定する高額障害福祉サービス等給付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岐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岐阜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生活介護・・・」⇒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岐阜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生活介護・・・」⇒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員数を満たす範囲において、「サービス管理責任者 〇名以上」</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ことも差し支え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施設外就労」⇒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送迎加算を算定している場合は、燃料費等の実費が当該加算の額を超える場合に限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左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1:00Z</dcterms:created>
  <dc:creator>IkedaSa</dc:creator>
  <dc:description/>
  <cp:keywords/>
  <dc:language>en-US</dc:language>
  <cp:lastModifiedBy>Gifu</cp:lastModifiedBy>
  <cp:lastPrinted>2022-09-14T11:03:00Z</cp:lastPrinted>
  <dcterms:modified xsi:type="dcterms:W3CDTF">2022-09-14T23:57:00Z</dcterms:modified>
  <cp:revision>9</cp:revision>
  <dc:subject/>
  <dc:title>運営規程（例）多機能</dc:title>
</cp:coreProperties>
</file>