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行動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害児及び障害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提供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w:t>
            </w:r>
            <w:r>
              <w:rPr>
                <w:rFonts w:ascii="ＭＳ ゴシック;MS Gothic" w:hAnsi="ＭＳ ゴシック;MS Gothic" w:cs="ＭＳ ゴシック;MS Gothic" w:eastAsia="ＭＳ ゴシック;MS Gothic"/>
              </w:rPr>
              <w:t>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以下「行動援護計画書」という。）を作成し、利用者等及びその家族にその内容を説明するとともに、当該行動援護計画書を交付する。</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210"/>
              <w:rPr/>
            </w:pPr>
            <w:r>
              <w:rPr>
                <w:rFonts w:ascii="ＭＳ ゴシック;MS Gothic" w:hAnsi="ＭＳ ゴシック;MS Gothic" w:cs="ＭＳ ゴシック;MS Gothic" w:eastAsia="ＭＳ ゴシック;MS Gothic"/>
              </w:rPr>
              <w:t>（３）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行動援護計画の作成</w:t>
            </w:r>
          </w:p>
          <w:p>
            <w:pPr>
              <w:pStyle w:val="Normal"/>
              <w:ind w:left="210" w:hanging="210"/>
              <w:rPr/>
            </w:pPr>
            <w:r>
              <w:rPr>
                <w:rFonts w:ascii="ＭＳ ゴシック;MS Gothic" w:hAnsi="ＭＳ ゴシック;MS Gothic" w:cs="ＭＳ ゴシック;MS Gothic" w:eastAsia="ＭＳ ゴシック;MS Gothic"/>
              </w:rPr>
              <w:t>（２）行動援護に関する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めての場所で何が起こるかわからない等のため、不安定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り、不安を紛らわすために不適切な行動がでない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目的地、道順、目的地での行動などを、言葉以外の</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手段も用いて説明し、落ち着いた行動が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ように理解させ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視覚、聴覚等に与える影響が問題行動の引き金となる場合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視界に入らないよう工夫するなど、どんな条件のとき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行動が起こるかを熟知した上での予防的対応等を行う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周囲の人の安全を確保しつつ問題行動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うといった不適切な行動、自傷行為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人の意思や思いこみにより、突然動かなくなったり、特定</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もの（例えば自動車、看板、異性等）に強いこだわりを示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便意の認識が出来ない者の介助や排便後の後始末等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害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害児の保護者から当該指定行動援護に通常要する費用（特定費用を除く。）につき、厚生労働大臣が定める基準により算定した費用の額（その額が現に当該指定行動援護に要した費用（特定費用を除く。）の額を超えるときは、当該現に指定行動援護に要した額）の支払を受けるものとする。この場合、その提供した指定行動援護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rPr/>
            </w:pPr>
            <w:r>
              <w:rPr>
                <w:rFonts w:ascii="ＭＳ ゴシック;MS Gothic" w:hAnsi="ＭＳ ゴシック;MS Gothic" w:cs="ＭＳ ゴシック;MS Gothic" w:eastAsia="ＭＳ ゴシック;MS Gothic"/>
              </w:rPr>
              <w:t>第１２条　現に指定行動援護の提供を行っているときに利用者及び障害児に病状の急変が生じた場合その他必要な場合は、速やかに利用者及び障害児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直ちに利用者及び障害児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〇年〇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〇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27:00Z</dcterms:created>
  <dc:creator>IkedaSa</dc:creator>
  <dc:description/>
  <cp:keywords/>
  <dc:language>en-US</dc:language>
  <cp:lastModifiedBy>Gifu</cp:lastModifiedBy>
  <cp:lastPrinted>2013-02-25T17:57:00Z</cp:lastPrinted>
  <dcterms:modified xsi:type="dcterms:W3CDTF">2022-08-29T02:32:00Z</dcterms:modified>
  <cp:revision>5</cp:revision>
  <dc:subject/>
  <dc:title>運営規程（例)行動援護</dc:title>
</cp:coreProperties>
</file>