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指定障害福祉サービスの居宅介護、重度訪問介護及び同行援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居宅介護、重度訪問介護及び同行援護）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居宅介護（以下「指定居宅介護」という。）、重度訪問介護（以下「指定重度訪問介護」という。）及び同行援護（以下「指定同行援護」という。）の適正な運営を確保するために必要な人員及び運営管理に関する事項を定め、指定居宅介護、指定重度訪問介護及び指定同行援護（以下「指定居宅介護等」という。）の円滑な運営管理を図るとともに、利用者、障害児及び障害児の保護者（以下「利用者等」という。）の意思及び人格を尊重して、常に当該利用者等の立場に立った指定居宅介護等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居宅介護等の提供に当たっては、利用者等の必要な時に必要な指定居宅介護等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居宅介護等の提供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岐阜県</w:t>
            </w:r>
            <w:r>
              <w:rPr>
                <w:rFonts w:ascii="ＭＳ ゴシック;MS Gothic" w:hAnsi="ＭＳ ゴシック;MS Gothic" w:cs="ＭＳ ゴシック;MS Gothic" w:eastAsia="ＭＳ ゴシック;MS Gothic"/>
              </w:rPr>
              <w:t>指定障害福祉サービスの事業等の人員、設備及び運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に関する基準</w:t>
            </w:r>
            <w:r>
              <w:rPr>
                <w:rFonts w:ascii="ＭＳ ゴシック;MS Gothic" w:hAnsi="ＭＳ ゴシック;MS Gothic" w:cs="ＭＳ ゴシック;MS Gothic" w:eastAsia="ＭＳ ゴシック;MS Gothic"/>
              </w:rPr>
              <w:t>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岐阜県条例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居宅介護等を提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居宅介護等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居宅介護等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居宅介護等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名（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提供するサービスが指定居宅介護にあっては「居宅介護計画」、指定重度訪問介護にあっては「重度訪問介護計画」、指定同行援護にあっては「同行援護計画」という。）を記載した書面（以下、提供するサービスが指定居宅介護にあっては「居宅介護計画書」、指定重度訪問介護にあっては「重度訪問介護計画書」、指定同行援護にあっては「同行援護計画書」という。）を作成し、利用者等及びその家族にその内容を説明するとともに、当該居宅介護計画書、重度訪問介護計画書又は同行援護計画書を交付する。</w:t>
            </w:r>
          </w:p>
          <w:p>
            <w:pPr>
              <w:pStyle w:val="Normal"/>
              <w:ind w:left="1050" w:hanging="420"/>
              <w:rPr/>
            </w:pPr>
            <w:r>
              <w:rPr>
                <w:rFonts w:ascii="ＭＳ ゴシック;MS Gothic" w:hAnsi="ＭＳ ゴシック;MS Gothic" w:cs="ＭＳ ゴシック;MS Gothic" w:eastAsia="ＭＳ ゴシック;MS Gothic"/>
              </w:rPr>
              <w:t>（イ）居宅介護計画、重度訪問介護計画又は同行援護計画（以下「居宅介護計画等」という。）の作成後において、当該居宅介護計画等の実施状況の把握を行い、必要に応じて当該居宅介護計画等の変更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事業所に対する指定居宅介護等の利用の申込みに係る調整、従業者に対する技術指導等のサービスの内容の管理等を行う。</w:t>
            </w:r>
          </w:p>
          <w:p>
            <w:pPr>
              <w:pStyle w:val="Normal"/>
              <w:ind w:left="210" w:hanging="210"/>
              <w:rPr/>
            </w:pPr>
            <w:r>
              <w:rPr>
                <w:rFonts w:ascii="ＭＳ ゴシック;MS Gothic" w:hAnsi="ＭＳ ゴシック;MS Gothic" w:cs="ＭＳ ゴシック;MS Gothic" w:eastAsia="ＭＳ ゴシック;MS Gothic"/>
              </w:rPr>
              <w:t>（３）従業者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居宅介護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３）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及び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含む。）</w:t>
            </w:r>
          </w:p>
          <w:p>
            <w:pPr>
              <w:pStyle w:val="Normal"/>
              <w:ind w:left="210" w:hanging="210"/>
              <w:rPr/>
            </w:pPr>
            <w:r>
              <w:rPr>
                <w:rFonts w:ascii="ＭＳ ゴシック;MS Gothic" w:hAnsi="ＭＳ ゴシック;MS Gothic" w:cs="ＭＳ ゴシック;MS Gothic" w:eastAsia="ＭＳ ゴシック;MS Gothic"/>
              </w:rPr>
              <w:t>（５）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含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重度訪問介護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３）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及び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含む。）</w:t>
            </w:r>
          </w:p>
          <w:p>
            <w:pPr>
              <w:pStyle w:val="Normal"/>
              <w:ind w:left="210" w:hanging="210"/>
              <w:rPr/>
            </w:pPr>
            <w:r>
              <w:rPr>
                <w:rFonts w:ascii="ＭＳ ゴシック;MS Gothic" w:hAnsi="ＭＳ ゴシック;MS Gothic" w:cs="ＭＳ ゴシック;MS Gothic" w:eastAsia="ＭＳ ゴシック;MS Gothic"/>
              </w:rPr>
              <w:t>（５）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含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同行援護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視覚障害を有する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視覚障害を有する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のみ）</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含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居宅介護等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居宅介護計画等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介護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排せつ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衣類着脱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入浴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身体の清拭、洗髪</w:t>
            </w:r>
          </w:p>
          <w:p>
            <w:pPr>
              <w:pStyle w:val="Normal"/>
              <w:ind w:left="840" w:hanging="420"/>
              <w:rPr/>
            </w:pPr>
            <w:r>
              <w:rPr>
                <w:rFonts w:ascii="ＭＳ ゴシック;MS Gothic" w:hAnsi="ＭＳ ゴシック;MS Gothic" w:cs="ＭＳ ゴシック;MS Gothic" w:eastAsia="ＭＳ ゴシック;MS Gothic"/>
              </w:rPr>
              <w:t>カ　通院介助（（３）の事業として実施する通院等のための乗車又は降車の介助を除く。）</w:t>
            </w:r>
          </w:p>
          <w:p>
            <w:pPr>
              <w:pStyle w:val="Normal"/>
              <w:ind w:left="210" w:firstLine="210"/>
              <w:rPr/>
            </w:pPr>
            <w:r>
              <w:rPr>
                <w:rFonts w:ascii="ＭＳ ゴシック;MS Gothic" w:hAnsi="ＭＳ ゴシック;MS Gothic" w:cs="ＭＳ ゴシック;MS Gothic" w:eastAsia="ＭＳ ゴシック;MS Gothic"/>
              </w:rPr>
              <w:t>キ　その他必要な身体の介護</w:t>
            </w:r>
          </w:p>
          <w:p>
            <w:pPr>
              <w:pStyle w:val="Normal"/>
              <w:ind w:left="210" w:hanging="210"/>
              <w:rPr/>
            </w:pPr>
            <w:r>
              <w:rPr>
                <w:rFonts w:ascii="ＭＳ ゴシック;MS Gothic" w:hAnsi="ＭＳ ゴシック;MS Gothic" w:cs="ＭＳ ゴシック;MS Gothic" w:eastAsia="ＭＳ ゴシック;MS Gothic"/>
              </w:rPr>
              <w:t>（３）通院等のための乗車又は降車の介助</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院等の介助について、本事業所の従業者が自ら運転して通院を支援する。</w:t>
            </w:r>
          </w:p>
          <w:p>
            <w:pPr>
              <w:pStyle w:val="Normal"/>
              <w:ind w:left="210" w:hanging="210"/>
              <w:rPr/>
            </w:pPr>
            <w:r>
              <w:rPr>
                <w:rFonts w:ascii="ＭＳ ゴシック;MS Gothic" w:hAnsi="ＭＳ ゴシック;MS Gothic" w:cs="ＭＳ ゴシック;MS Gothic" w:eastAsia="ＭＳ ゴシック;MS Gothic"/>
              </w:rPr>
              <w:t>（４）家事援助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調理</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衣類の洗濯、補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住居等の掃除、整理整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生活必需品の買い物</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関係機関との連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その他必要な家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重度訪問介護に関する内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排せつ、及び食事等の介護、調理、洗濯及び掃除等の家事、外出時における移動中の介護並びに生活等に関する相談及び助言その他の生活全般にわたる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同行援護に関する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移動時及びそれに伴う外出先において必要な視覚的情報の支</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援（代筆・代読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移動時及びそれに伴う外出先において必要な移動の援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排せつ・食事等の介護その他外出する際に必要となる援助</w:t>
            </w:r>
          </w:p>
          <w:p>
            <w:pPr>
              <w:pStyle w:val="Normal"/>
              <w:ind w:left="210" w:hanging="210"/>
              <w:rPr/>
            </w:pPr>
            <w:r>
              <w:rPr>
                <w:rFonts w:ascii="ＭＳ ゴシック;MS Gothic" w:hAnsi="ＭＳ ゴシック;MS Gothic" w:cs="ＭＳ ゴシック;MS Gothic" w:eastAsia="ＭＳ ゴシック;MS Gothic"/>
              </w:rPr>
              <w:t>（７）前各号に掲げる便宜に附帯する便宜</w:t>
            </w:r>
          </w:p>
          <w:p>
            <w:pPr>
              <w:pStyle w:val="Normal"/>
              <w:ind w:left="420" w:hanging="0"/>
              <w:rPr/>
            </w:pPr>
            <w:r>
              <w:rPr>
                <w:rFonts w:ascii="ＭＳ ゴシック;MS Gothic" w:hAnsi="ＭＳ ゴシック;MS Gothic" w:cs="ＭＳ ゴシック;MS Gothic" w:eastAsia="ＭＳ ゴシック;MS Gothic"/>
              </w:rPr>
              <w:t>（２）から（６）に附帯するその他必要な介護、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居宅介護等を提供した際には、利用者及び障害児の保護者から当該指定居宅介護等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居宅介護等を提供した際は、利用者及び障害児の保護者から当該指定居宅介護等に通常要する費用（特定費用を除く。）につき、厚生労働大臣が定める基準により算定した費用の額（その額が現に当該指定居宅介護等に要した費用（特定費用を除く。）の額を超えるときは、当該現に指定居宅介護等に要した額）の支払を受けるものとする。この場合、その提供した指定居宅介護等の内容、費用の額その他必要と認められる事項を記載したサービス提供証明書を利用者及び障害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ind w:left="210" w:hanging="0"/>
              <w:rPr/>
            </w:pPr>
            <w:r>
              <w:rPr>
                <w:rFonts w:ascii="ＭＳ ゴシック;MS Gothic" w:hAnsi="ＭＳ ゴシック;MS Gothic" w:cs="ＭＳ ゴシック;MS Gothic" w:eastAsia="ＭＳ ゴシック;MS Gothic"/>
              </w:rPr>
              <w:t>（１）事業所から片道○○キロメートル未満　○○円</w:t>
            </w:r>
          </w:p>
          <w:p>
            <w:pPr>
              <w:pStyle w:val="Normal"/>
              <w:ind w:left="210" w:hanging="0"/>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及び障害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利用者及び障害児の保護者の依頼を受けて、当該利用者等が同一の月に指定障害福祉サービス及び施設障害福祉サービス（以下「指定障害福祉サービス等」という。）を受けたときは、当該同一の月に受けた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規定により読み替えて適用される場合を含む。）の規定により算定された介護給付費又は訓練等給付費の額を控除した額の合計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６第１項に規定する高額障害福祉サービス等給付費算定基準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１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現に指定居宅介護等の提供を行っているときに利用者及び障害児に病状の急変が生じた場合その他必要な場合は、速やかに利用者及び障害児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居宅介護等の提供により事故が発生したときは、直ちに利用者及び障害児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居宅介護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居宅介護等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居宅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岐阜県知事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１項の規定により岐阜県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岐阜県知事及び市町村長が行う調査に協力するとともに、市町村又は岐阜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５条　事業者は、利用者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pPr>
            <w:r>
              <w:rPr>
                <w:rFonts w:ascii="ＭＳ ゴシック;MS Gothic" w:hAnsi="ＭＳ ゴシック;MS Gothic" w:cs="ＭＳ ゴシック;MS Gothic" w:eastAsia="ＭＳ ゴシック;MS Gothic"/>
              </w:rPr>
              <w:t>（４）従業者に対する虐待の防止を啓発・普及するための研修の実　　　　　　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虐待防止委員会の設置及び委員会での検討結果についての従業員への周知徹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等の禁止）</w:t>
            </w:r>
          </w:p>
          <w:p>
            <w:pPr>
              <w:pStyle w:val="Normal"/>
              <w:ind w:left="210" w:hanging="210"/>
              <w:rPr/>
            </w:pPr>
            <w:r>
              <w:rPr>
                <w:rFonts w:ascii="ＭＳ ゴシック;MS Gothic" w:hAnsi="ＭＳ ゴシック;MS Gothic" w:cs="ＭＳ ゴシック;MS Gothic" w:eastAsia="ＭＳ ゴシック;MS Gothic"/>
              </w:rPr>
              <w:t>第１６条　事業所は、サービス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的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的拘束等の適正化を図る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的拘束等の適正化のための対策を検討する委員会の設置及び委員会での検討結果についての従業者への周知徹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的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的拘束等の適正化の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７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居宅介護等の提供に関する諸記録を整備し、当該指定居宅介護等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居宅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この規程に定める事項のほか、運営に関する重要事項は＊＊＊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度訪問・・・」⇒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同行援護・・・」⇒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指定同行・・」⇒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居宅介護等」⇒重度訪問介護及び同行援護を行わない場合は「指定居宅介護」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外出時における・・・」⇒重度訪問介護及び同行援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岐阜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責任者の員数は、基準上</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置すべき員数を満たす範囲において、「サービス管理責任者 〇名以上」</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記載することも差し支え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にあっては・・・」⇒重度訪問介護を行わない場合は記載しない。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同行援護にあっては・・」⇒同行援護を行わない場合は記載しない。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度訪問・・・」⇒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又は同行援護・・」⇒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度訪問・・・」⇒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又は同行援護・・」⇒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居宅介護計画等」⇒重度訪問介護及び同行援護を行わない場合は「居宅介護計画」と記載。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責任者も人数に含め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〇名以上」とした場合、常勤職員、非常勤職員ごとの員数の記載は不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提供に・・・」⇒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重度訪問介護を提供する主たる対象者は・・・」⇒重度訪問介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指定同行援護を提供する主たる対象者は・・・」⇒同行援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　通院介助・・・」⇒「通院等のための乗車又は降車の介助」を行わない場合は、「通院介助」のみの表現と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通院等のための・・・」⇒「通院等のための乗車又は降車の介助」を行わない場合は記載せず、「家事援助」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重度訪問介護に関する内容・・・」⇒重度訪問介護を行わ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同行援護に関する内容・・」⇒同行援護を行わない場合は記載せず、以下を繰り下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します。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2:46:00Z</dcterms:created>
  <dc:creator>IkedaSa</dc:creator>
  <dc:description/>
  <cp:keywords/>
  <dc:language>en-US</dc:language>
  <cp:lastModifiedBy>Gifu</cp:lastModifiedBy>
  <cp:lastPrinted>2022-08-29T10:29:00Z</cp:lastPrinted>
  <dcterms:modified xsi:type="dcterms:W3CDTF">2022-08-29T02:21:00Z</dcterms:modified>
  <cp:revision>8</cp:revision>
  <dc:subject/>
  <dc:title>運営規程（例）　居宅介護</dc:title>
</cp:coreProperties>
</file>