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保育所等訪問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保育所等訪問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保育所等訪問支援（以下、「指定保育所等訪問支援」という。）の適正な運営を確保するために必要な人員及び運営管理に関する事項を定め、指定保育所等訪問支援の円滑な運営管理を図るとともに、障害児及び通所給付決定保護者（以下「保護者」という。）の意思及び人格を尊重し、障害児及び保護者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障害児以外の児童との集団生活に適応することができるよう、障害児の身体及び精神の状況並びにその置かれている環境に応じて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保育所等訪問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害児の生活に対する意向、総合的な支援の方針、生活全般の質を向上させるための課題、指定保育所等訪問支援の目標及びその達成時期、指定保育所等訪問支援を提供する上での留意事項等を記載した保育所等訪問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保育所等訪問支援計画の原案の内容を保護者に対して説明し、文書により保護者の同意を得た上で、作成した保育所等訪問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保育所等訪問支援計画作成後、保育所等訪問支援計画の実施状況の把握（障害児についての継続的なアセスメントを含む。以下「モニタリング」という。）を行うとともに、少なくとも○月に○回以上、保育所等訪問支援計画の見直しを行い、必要に応じて保育所等訪問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保育所等訪問支援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訪問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に基づき障害児が障害児以外の児童との集団生活に適応することができるよう、適切な技術をもって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保育所等訪問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保育所等訪問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集団生活への適応のための支援</w:t>
            </w:r>
          </w:p>
          <w:p>
            <w:pPr>
              <w:pStyle w:val="Normal"/>
              <w:ind w:left="210" w:firstLine="420"/>
              <w:rPr/>
            </w:pPr>
            <w:r>
              <w:rPr>
                <w:rFonts w:ascii="ＭＳ ゴシック;MS Gothic" w:hAnsi="ＭＳ ゴシック;MS Gothic" w:cs="ＭＳ ゴシック;MS Gothic" w:eastAsia="ＭＳ ゴシック;MS Gothic"/>
              </w:rPr>
              <w:t>（イ）施設職員に対す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保育所等訪問支援を提供した際には、保護者から指定保育所等訪問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保育所等訪問支援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保育所等訪問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保育所等訪問支援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保育所等訪問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1:00Z</dcterms:created>
  <dc:creator>Gifu</dc:creator>
  <dc:description/>
  <cp:keywords/>
  <dc:language>en-US</dc:language>
  <cp:lastModifiedBy>Gifu</cp:lastModifiedBy>
  <dcterms:modified xsi:type="dcterms:W3CDTF">2022-08-12T00:19:00Z</dcterms:modified>
  <cp:revision>7</cp:revision>
  <dc:subject/>
  <dc:title/>
</cp:coreProperties>
</file>