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参考様式第１号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県営農業用施設緊急改修事業　調査事業地区概要書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70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平成○○年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実施主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農林事務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地 区 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地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所 在 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概算事業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調査目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が実施する必要性、調査する施設の主目的などを記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地域の現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必要に応じて位置図などを添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地元の意向などについて記述、必要に応じて書面を添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調査項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数量等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本課意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認める　　　　　　　　認め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8</Words>
  <Characters>256</Characters>
  <CharactersWithSpaces>21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7:00Z</dcterms:created>
  <dc:creator/>
  <dc:description/>
  <dc:language>en-US</dc:language>
  <cp:lastModifiedBy/>
  <dcterms:modified xsi:type="dcterms:W3CDTF">2016-09-23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