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６月補正予算　　　支出科目　款：災害復旧費　項：土木施設災害復旧費</w:t>
      </w:r>
    </w:p>
    <w:p>
      <w:pPr>
        <w:pStyle w:val="Normal"/>
        <w:ind w:firstLine="3780"/>
        <w:rPr/>
      </w:pPr>
      <w:r>
        <w:rPr/>
        <w:t>　　　目：土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事業　道路橋りょう災害復旧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砂防課　災害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９２６，４７２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４０８，２２４千円　補正後予算額：１，３３４，６９６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凍上現象により道路面にひび割れなどが発生した道路を復旧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凍上現象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冬期の低温によって道路の地盤中に大きな霜柱が発生し、地面が隆起することにより、道路面にひび割れなどが発生する現象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春の融解期に起こる道路地盤の支持力低下により、道路舗装面に局部的な沈下と亀甲状のひび割れが発生する現象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９２６，４７２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凍上災実績　２８６箇所　３，５１３，８０３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早期復旧を推進することにより、県民の生命・財産の安全及び物資運搬等のライフライン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0"/>
        <w:gridCol w:w="945"/>
        <w:gridCol w:w="945"/>
        <w:gridCol w:w="945"/>
        <w:gridCol w:w="735"/>
        <w:gridCol w:w="735"/>
        <w:gridCol w:w="1050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3:00Z</dcterms:created>
  <dc:creator>岐阜県</dc:creator>
  <dc:description/>
  <cp:keywords/>
  <dc:language>en-US</dc:language>
  <cp:lastModifiedBy> </cp:lastModifiedBy>
  <cp:lastPrinted>2011-06-16T14:11:00Z</cp:lastPrinted>
  <dcterms:modified xsi:type="dcterms:W3CDTF">2011-06-16T06:16:00Z</dcterms:modified>
  <cp:revision>3</cp:revision>
  <dc:subject/>
  <dc:title/>
</cp:coreProperties>
</file>