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３年度６月補正予算　　　支出科目　款：総務費　項：防災費　目：防災総務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地震防災フォーラム開催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知事直轄　危機管理部門　防災課　防災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15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　</w:t>
      </w:r>
      <w:r>
        <w:rPr>
          <w:sz w:val="24"/>
          <w:szCs w:val="24"/>
        </w:rPr>
        <w:t>67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　　補正後予算額：</w:t>
      </w:r>
      <w:r>
        <w:rPr>
          <w:sz w:val="24"/>
          <w:szCs w:val="24"/>
        </w:rPr>
        <w:t>67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平成２３年３月１１日に「東日本大震災」が発生し、東日本の広域に甚大な被害が発生した。この震災から防災上の諸課題を明らかにし、県の各種防災関係計画等を総点検するため「震災対策検証委員会」を立ち上げた。検証に当たっては市町村、各種団体、県民等が諸課題を共有し防災対策につなげるスタートとして５月１８日に「地震防災フォーラム」を開催。</w:t>
      </w:r>
    </w:p>
    <w:p>
      <w:pPr>
        <w:pStyle w:val="Normal"/>
        <w:ind w:left="240" w:firstLine="24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当初予算で岐阜県地震防災の日である１０月２８日前後に開催する予定であった当フォーラムは第２回フォーラムとして、検証委員会の検証結果を市町村、各種団体、県民等に周知し、従来以上の防災対策をとっていただくきっかけづくりとする。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地震防災フォーラム事業費　</w:t>
      </w:r>
      <w:r>
        <w:rPr>
          <w:sz w:val="24"/>
          <w:szCs w:val="24"/>
        </w:rPr>
        <w:t>670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６　社会資本の安全性が高く、災害への備えが整った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　自助意識を普及させる</w:t>
      </w:r>
    </w:p>
    <w:p>
      <w:pPr>
        <w:pStyle w:val="Normal"/>
        <w:rPr/>
      </w:pPr>
      <w:r>
        <w:rPr>
          <w:sz w:val="24"/>
          <w:szCs w:val="24"/>
        </w:rPr>
        <w:t>　　・</w:t>
      </w:r>
      <w:r>
        <w:rPr/>
        <w:t>　地域では実施できない支援を推進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平成２３年５月１８日　岐阜県地震防災フォーラム開催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　　　　　　　　　　東日本大震災の被害状況、医療やボランティア活動などの</w:t>
      </w:r>
    </w:p>
    <w:p>
      <w:pPr>
        <w:pStyle w:val="Normal"/>
        <w:ind w:left="240" w:firstLine="2880"/>
        <w:rPr>
          <w:sz w:val="24"/>
          <w:szCs w:val="24"/>
        </w:rPr>
      </w:pPr>
      <w:r>
        <w:rPr>
          <w:sz w:val="24"/>
          <w:szCs w:val="24"/>
        </w:rPr>
        <w:t>支援状況、課題等を洗い出し。県の震災対策の総点検のス</w:t>
      </w:r>
    </w:p>
    <w:p>
      <w:pPr>
        <w:pStyle w:val="Normal"/>
        <w:ind w:left="240" w:firstLine="2880"/>
        <w:rPr>
          <w:sz w:val="24"/>
          <w:szCs w:val="24"/>
        </w:rPr>
      </w:pPr>
      <w:r>
        <w:rPr>
          <w:sz w:val="24"/>
          <w:szCs w:val="24"/>
        </w:rPr>
        <w:t>タートとして、開催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平成２３年３月１１日に「東日本大震災」が発生し、東日本の広域に甚大な被害が発生した。この震災から防災上の諸課題が明らかになる。県の各種防災関係計画等を総点検するため「震災対策検証委員会」を立ち上げた。検証に当たって、当フォーラムの開催は市町村、各種団体、県民等が諸課題を共有し防災対策につなげるスタートになる。</w:t>
      </w:r>
    </w:p>
    <w:p>
      <w:pPr>
        <w:pStyle w:val="Normal"/>
        <w:ind w:left="210"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２回フォーラムは検証委員会の検証結果を市町村、各種団体、県民等に周知し、従来以上の防災対策をとっていただくきっかけづくり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44:00Z</dcterms:created>
  <dc:creator>岐阜県</dc:creator>
  <dc:description/>
  <cp:keywords/>
  <dc:language>en-US</dc:language>
  <cp:lastModifiedBy> </cp:lastModifiedBy>
  <cp:lastPrinted>2011-05-12T13:25:00Z</cp:lastPrinted>
  <dcterms:modified xsi:type="dcterms:W3CDTF">2011-06-16T02:38:00Z</dcterms:modified>
  <cp:revision>17</cp:revision>
  <dc:subject/>
  <dc:title/>
</cp:coreProperties>
</file>