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様式１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ぎふの田舎応援隊　隊員登録申込書</w:t>
      </w:r>
    </w:p>
    <w:p>
      <w:pPr>
        <w:pStyle w:val="Normal"/>
        <w:numPr>
          <w:ilvl w:val="0"/>
          <w:numId w:val="4"/>
        </w:numPr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登録規約を必ずお読みいただき、同意いただける方は、以下によりお申し込みください。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pacing w:val="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57150</wp:posOffset>
                </wp:positionV>
                <wp:extent cx="1162050" cy="238125"/>
                <wp:effectExtent l="6350" t="6985" r="6985" b="635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個人登録用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black" stroked="t" o:allowincell="f" style="position:absolute;margin-left:-10.95pt;margin-top:4.5pt;width:91.45pt;height:18.7pt;mso-wrap-style:square;v-text-anchor:middle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Ｐゴシック" w:cs="Times New Roman"/>
                          <w:color w:val="FFFFFF"/>
                          <w:lang w:val="en-US" w:eastAsia="ja-JP" w:bidi="ar-SA"/>
                        </w:rPr>
                        <w:t>個人登録用</w:t>
                      </w:r>
                    </w:p>
                  </w:txbxContent>
                </v:textbox>
                <v:fill o:detectmouseclick="t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　　　　　　　　</w:t>
      </w:r>
      <w:r>
        <w:rPr/>
        <w:t>※１名で申し込む場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23"/>
        <w:gridCol w:w="236"/>
        <w:gridCol w:w="992"/>
        <w:gridCol w:w="123"/>
        <w:gridCol w:w="464"/>
        <w:gridCol w:w="264"/>
        <w:gridCol w:w="708"/>
        <w:gridCol w:w="173"/>
        <w:gridCol w:w="563"/>
        <w:gridCol w:w="282"/>
        <w:gridCol w:w="258"/>
        <w:gridCol w:w="588"/>
        <w:gridCol w:w="984"/>
        <w:gridCol w:w="847"/>
        <w:gridCol w:w="628"/>
        <w:gridCol w:w="887"/>
      </w:tblGrid>
      <w:tr>
        <w:trPr>
          <w:trHeight w:val="3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氏　　名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生年月日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昭和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・平成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所 属 等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住　　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〒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－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86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電話番号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携帯番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sz w:val="22"/>
                <w:szCs w:val="24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61"/>
                <w:sz w:val="22"/>
                <w:szCs w:val="24"/>
              </w:rPr>
              <w:t>ス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70180</wp:posOffset>
                </wp:positionV>
                <wp:extent cx="1162050" cy="238125"/>
                <wp:effectExtent l="6350" t="6985" r="6985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団体登録用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black" stroked="t" o:allowincell="f" style="position:absolute;margin-left:-7.95pt;margin-top:13.4pt;width:91.45pt;height:18.7pt;mso-wrap-style:square;v-text-anchor:middle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Ｐゴシック" w:cs="Times New Roman"/>
                          <w:color w:val="FFFFFF"/>
                          <w:lang w:val="en-US" w:eastAsia="ja-JP" w:bidi="ar-SA"/>
                        </w:rPr>
                        <w:t>団体登録用</w:t>
                      </w:r>
                    </w:p>
                  </w:txbxContent>
                </v:textbox>
                <v:fill o:detectmouseclick="t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205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　　　　　　※会社・大学・グループ・友人・家族など複数名で申し込む場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17"/>
        <w:gridCol w:w="1313"/>
        <w:gridCol w:w="464"/>
        <w:gridCol w:w="1117"/>
        <w:gridCol w:w="706"/>
        <w:gridCol w:w="570"/>
        <w:gridCol w:w="3792"/>
      </w:tblGrid>
      <w:tr>
        <w:trPr>
          <w:trHeight w:val="2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団体名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166370</wp:posOffset>
                      </wp:positionV>
                      <wp:extent cx="2362200" cy="180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例）□□サークル、○○ファミリー　な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4.25pt;mso-wrap-distance-left:9.05pt;mso-wrap-distance-right:9.05pt;mso-wrap-distance-top:0pt;mso-wrap-distance-bottom:0pt;margin-top:13.1pt;mso-position-vertical-relative:text;margin-left:24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例）□□サークル、○○ファミリー　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sz w:val="24"/>
                <w:szCs w:val="24"/>
              </w:rPr>
              <w:t>代表者氏名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sz w:val="24"/>
                <w:szCs w:val="24"/>
              </w:rPr>
              <w:t>代表者住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〒</w:t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8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9"/>
                <w:sz w:val="24"/>
                <w:szCs w:val="24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9"/>
                <w:sz w:val="24"/>
                <w:szCs w:val="24"/>
              </w:rPr>
              <w:t>表者電話番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9"/>
                <w:sz w:val="24"/>
                <w:szCs w:val="24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9"/>
                <w:sz w:val="24"/>
                <w:szCs w:val="24"/>
              </w:rPr>
              <w:t>表者携帯番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9"/>
                <w:sz w:val="24"/>
                <w:szCs w:val="24"/>
              </w:rPr>
              <w:t>代表者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9"/>
                <w:sz w:val="24"/>
                <w:szCs w:val="24"/>
              </w:rPr>
              <w:t>ｽ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4"/>
              </w:rPr>
              <w:t>メンバー年齢構成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歳　　　　人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歳代　　　　人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歳代　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歳代　　　　　人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歳代　　　　人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歳代以上　　　人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8"/>
              </w:rPr>
              <w:t>活動申込時に参加者の氏名、年齢等を確認させていただき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00330</wp:posOffset>
                </wp:positionV>
                <wp:extent cx="1162050" cy="238125"/>
                <wp:effectExtent l="6350" t="6985" r="6985" b="635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共　通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black" stroked="t" o:allowincell="f" style="position:absolute;margin-left:-4.95pt;margin-top:7.9pt;width:91.45pt;height:18.7pt;mso-wrap-style:square;v-text-anchor:middle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Ｐゴシック" w:cs="Times New Roman"/>
                          <w:color w:val="FFFFFF"/>
                          <w:lang w:val="en-US" w:eastAsia="ja-JP" w:bidi="ar-SA"/>
                        </w:rPr>
                        <w:t>共　通</w:t>
                      </w:r>
                    </w:p>
                  </w:txbxContent>
                </v:textbox>
                <v:fill o:detectmouseclick="t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2"/>
      </w:tblGrid>
      <w:tr>
        <w:trPr>
          <w:trHeight w:val="29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2"/>
              </w:rPr>
              <w:t>応援隊活動情報のお届け方法</w:t>
            </w:r>
          </w:p>
        </w:tc>
      </w:tr>
      <w:tr>
        <w:trPr>
          <w:trHeight w:val="1470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2"/>
              </w:rPr>
              <w:t>ぎふの田舎応援隊の活動情報は、グリーン・ツーリズム情報ポータルサイト「ぎふの田舎へいこう！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2"/>
              </w:rPr>
              <w:t>（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pacing w:val="2"/>
                  <w:sz w:val="20"/>
                  <w:szCs w:val="22"/>
                </w:rPr>
                <w:t>https://gifu-inaka.pref.gifu.lg.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2"/>
              </w:rPr>
              <w:t>に掲載しておりますが、メール配信をご希望される場合は、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2"/>
              </w:rPr>
              <w:t>にチェックをお願いします。</w:t>
            </w:r>
          </w:p>
          <w:p>
            <w:pPr>
              <w:pStyle w:val="Normal"/>
              <w:ind w:left="40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Cs w:val="22"/>
              </w:rPr>
              <w:t>・・・今後の活動情報についてメールでのお知らせを希望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22"/>
              </w:rPr>
              <w:t>事務局からのメール配信　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pacing w:val="2"/>
                  <w:sz w:val="18"/>
                  <w:szCs w:val="22"/>
                </w:rPr>
                <w:t>c11427@pref.gifu.lg.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22"/>
              </w:rPr>
              <w:t>の受信許可設定をしておいてください。</w:t>
            </w:r>
          </w:p>
        </w:tc>
      </w:tr>
      <w:tr>
        <w:trPr>
          <w:trHeight w:val="38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2"/>
              </w:rPr>
              <w:t>ぎふの田舎応援隊を知ったきっかけ（□にチェックをお願いします。複数回答可。）</w:t>
            </w:r>
          </w:p>
        </w:tc>
      </w:tr>
      <w:tr>
        <w:trPr>
          <w:trHeight w:val="695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2"/>
              </w:rPr>
              <w:t>ちらし（入手場所：　　　　　　　　　　　　）□ホームページ　□友人・知人の紹介　□イベ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2"/>
              </w:rPr>
              <w:t>その他（　　　　　　　　　　　　　　　　　）　</w:t>
            </w:r>
          </w:p>
        </w:tc>
      </w:tr>
      <w:tr>
        <w:trPr>
          <w:trHeight w:val="29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2"/>
              </w:rPr>
              <w:t>ぎふの田舎応援隊の登録動機を教えてください（□にチェックをお願いします。複数回答可。）</w:t>
            </w:r>
          </w:p>
        </w:tc>
      </w:tr>
      <w:tr>
        <w:trPr>
          <w:trHeight w:val="415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2"/>
              </w:rPr>
              <w:t>地域貢献がしたい　　□農業体験がしたい　　□田舎にいきたい　　□身体を動かした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2"/>
              </w:rPr>
              <w:t>自然にふれたい　　　□その他（　　　　　　　　　　　　　　　　　）　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2"/>
              </w:rPr>
              <w:t>通　信　欄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822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ＭＳ 明朝;MS Mincho"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脚注(標準)"/>
    <w:qFormat/>
    <w:rPr>
      <w:sz w:val="24"/>
      <w:vertAlign w:val="superscript"/>
    </w:rPr>
  </w:style>
  <w:style w:type="character" w:styleId="Style21">
    <w:name w:val="脚注ｴﾘｱ(標準)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Style24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6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fu-inaka.pref.gifu.lg.jp/" TargetMode="External"/><Relationship Id="rId3" Type="http://schemas.openxmlformats.org/officeDocument/2006/relationships/hyperlink" Target="mailto:c11427@pref.gifu.lg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16:00Z</dcterms:created>
  <dc:creator>岐阜県</dc:creator>
  <dc:description/>
  <cp:keywords/>
  <dc:language>en-US</dc:language>
  <cp:lastModifiedBy>Gifu</cp:lastModifiedBy>
  <cp:lastPrinted>2022-03-29T17:19:00Z</cp:lastPrinted>
  <dcterms:modified xsi:type="dcterms:W3CDTF">2022-06-08T05:20:00Z</dcterms:modified>
  <cp:revision>20</cp:revision>
  <dc:subject/>
  <dc:title/>
</cp:coreProperties>
</file>