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防災資機材等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知事直轄　危機管理部門　防災課　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11,04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739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1,78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１日に発生した「東日本大震災」の被災地に、県において備蓄していた物資を支援物資として提供した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地震災害等の自然災害はいつ発生するか分からないため、提供した支援物資を補充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防災資機材等整備事業費　　</w:t>
      </w:r>
      <w:r>
        <w:rPr>
          <w:sz w:val="24"/>
          <w:szCs w:val="24"/>
        </w:rPr>
        <w:t>11,044</w:t>
      </w:r>
      <w:r>
        <w:rPr>
          <w:sz w:val="24"/>
          <w:szCs w:val="24"/>
        </w:rPr>
        <w:t>千円</w:t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（単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円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701"/>
        <w:gridCol w:w="26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簡易トイ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5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組立式ﾄｲﾚﾀｲﾌ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水シ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,600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ﾎﾟﾘｴﾁﾚﾝ製、</w:t>
            </w:r>
            <w:r>
              <w:rPr>
                <w:rFonts w:cs="ＭＳ 明朝;MS Mincho"/>
                <w:sz w:val="24"/>
                <w:szCs w:val="24"/>
              </w:rPr>
              <w:t>5.4m×7.2m</w:t>
            </w:r>
            <w:r>
              <w:rPr>
                <w:rFonts w:cs="ＭＳ 明朝;MS Mincho"/>
                <w:sz w:val="24"/>
                <w:szCs w:val="24"/>
              </w:rPr>
              <w:t>、♯</w:t>
            </w:r>
            <w:r>
              <w:rPr>
                <w:rFonts w:cs="ＭＳ 明朝;MS Mincho"/>
                <w:sz w:val="24"/>
                <w:szCs w:val="24"/>
              </w:rPr>
              <w:t>3000</w:t>
            </w:r>
          </w:p>
        </w:tc>
      </w:tr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投光機・三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22,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ﾊﾛｹﾞﾝ投光機</w:t>
            </w:r>
            <w:r>
              <w:rPr>
                <w:rFonts w:cs="ＭＳ 明朝;MS Mincho"/>
                <w:sz w:val="24"/>
                <w:szCs w:val="24"/>
              </w:rPr>
              <w:t>500W</w:t>
            </w:r>
            <w:r>
              <w:rPr>
                <w:rFonts w:cs="ＭＳ 明朝;MS Mincho"/>
                <w:sz w:val="24"/>
                <w:szCs w:val="24"/>
              </w:rPr>
              <w:t>・１灯式</w:t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税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25,8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　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地域では実施できない支援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県地域防災計画及び県総合備蓄計画では、県備蓄は災害対応が困難となった市町村を支援することを目的に、現物備蓄、流通備蓄を実施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「岐阜県総合備蓄計画」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個人備蓄→３日分が目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大規模地震等自然災害時の生活物資（飲料水、食料、生活必需品等）の確保は、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基本的に個人が備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市町村備蓄→被害想定に基づく各市町村の最大避難者数の１日分を確保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個人備蓄の補完（現物備蓄、流通備蓄）及び災害発生後の救助に必要な防災資機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材の分散備蓄（自治会、町内会等自主防災組織単位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■県備蓄→現物備蓄等で対応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市町村の備蓄推進を支援し、発災時には災害対応が困難となった市町村を支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緊急に必要となる防災資機材の現物備蓄（高価、特殊用途、低活用頻度のもの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市町村や他都道府県等からの調達・広域調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「東日本大震災」では、県において備蓄していた物資を岩手県に支援物資として提供し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支援物資一覧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簡易トイレ　　　　　５０基（組立式トイレタイプ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防水シート　　２，０００枚（ポリエチレン製、</w:t>
      </w:r>
      <w:r>
        <w:rPr>
          <w:sz w:val="24"/>
          <w:szCs w:val="24"/>
        </w:rPr>
        <w:t>5.4</w:t>
      </w:r>
      <w:r>
        <w:rPr>
          <w:sz w:val="24"/>
          <w:szCs w:val="24"/>
        </w:rPr>
        <w:t>ｍ</w:t>
      </w:r>
      <w:r>
        <w:rPr>
          <w:sz w:val="24"/>
          <w:szCs w:val="24"/>
        </w:rPr>
        <w:t>×7.2</w:t>
      </w:r>
      <w:r>
        <w:rPr>
          <w:sz w:val="24"/>
          <w:szCs w:val="24"/>
        </w:rPr>
        <w:t>ｍ、♯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投光機・三脚　　　各５０基（ハロゲン投光機</w:t>
      </w:r>
      <w:r>
        <w:rPr>
          <w:sz w:val="24"/>
          <w:szCs w:val="24"/>
        </w:rPr>
        <w:t>500</w:t>
      </w:r>
      <w:r>
        <w:rPr>
          <w:sz w:val="24"/>
          <w:szCs w:val="24"/>
        </w:rPr>
        <w:t>ｗ、１灯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04:00Z</dcterms:created>
  <dc:creator>岐阜県</dc:creator>
  <dc:description/>
  <cp:keywords/>
  <dc:language>en-US</dc:language>
  <cp:lastModifiedBy>岐阜県</cp:lastModifiedBy>
  <cp:lastPrinted>2011-05-12T11:36:00Z</cp:lastPrinted>
  <dcterms:modified xsi:type="dcterms:W3CDTF">2011-05-12T02:37:00Z</dcterms:modified>
  <cp:revision>12</cp:revision>
  <dc:subject/>
  <dc:title/>
</cp:coreProperties>
</file>