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医薬品医療機器等法第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条第３項第３号関係書類　　　　　　　　　　記載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3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株式会社　製造販売後安全管理（ＧＶＰ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に係る体制図</w:t>
            </w:r>
          </w:p>
          <w:p>
            <w:pPr>
              <w:pStyle w:val="Normal"/>
              <w:ind w:firstLine="5580"/>
              <w:rPr>
                <w:kern w:val="0"/>
              </w:rPr>
            </w:pPr>
            <w:r>
              <w:rPr>
                <w:kern w:val="0"/>
              </w:rPr>
              <w:t>（第○種○○製造販売業）</w:t>
            </w:r>
          </w:p>
          <w:p>
            <w:pPr>
              <w:pStyle w:val="Normal"/>
              <w:ind w:left="576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：許可の種類を記載する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5257800" cy="6286500"/>
                      <wp:effectExtent l="0" t="0" r="133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6286680"/>
                                <a:chOff x="0" y="0"/>
                                <a:chExt cx="5257800" cy="628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代表取締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160" y="22680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4554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802080"/>
                                  <a:ext cx="1440" cy="38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284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840" y="683280"/>
                                  <a:ext cx="15987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医薬事業本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総括製造販売責任者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○（取締役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3430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取締役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1760" y="684000"/>
                                  <a:ext cx="25146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医薬情報部　　　　安全性管理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安全性評価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客様相談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安全管理責任者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○（医薬情報部長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14680" y="797400"/>
                                  <a:ext cx="1027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80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800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02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257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798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80028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1760" y="216972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品質保証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品質保証責任者】○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1760" y="2741400"/>
                                  <a:ext cx="2514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術部〔教育訓練担当実施責任者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040" y="2284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040" y="28555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308412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研究開発本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308628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臨床開発部〔情報収集･検討担当実施責任者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34290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技術研究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376992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生産物流本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377208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工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工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流通センタ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457020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営業本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960" y="4570200"/>
                                  <a:ext cx="3086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札幌支店〔情報収集・提供担当実施責任者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阪支店〔情報収集・提供担当実施責任者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福岡支店〔情報収集・提供担当実施責任者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240" y="319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3884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4684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200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319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886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4684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388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360" y="46843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3541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4114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4340880"/>
                                  <a:ext cx="2271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7360" y="4912200"/>
                                  <a:ext cx="2271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7360" y="5140800"/>
                                  <a:ext cx="2271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559872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560088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安全管理統括部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6058080"/>
                                  <a:ext cx="2516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〔　　　　　　〕　実施責任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35pt;width:414.05pt;height:495pt" coordorigin="2,-7" coordsize="8281,99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;top:-7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0,350" to="360,3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10" to="1799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,1256" to="904,73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3590" to="899,35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60;top:1069;width:2517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薬事業本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総括製造販売責任者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（取締役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2;top:533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320;top:1070;width:395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薬情報部　　　　安全性管理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安全性評価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客様相談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安全管理責任者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（医薬情報部長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2703,1249" to="4320,1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3,1253" to="6302,1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3,1253" to="5943,19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3,1613" to="6302,1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3,1973" to="6302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250" to="1259,12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3,1253" to="3783,4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320;top:3410;width:32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品質保証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品質保証責任者】○○○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20;top:4310;width:39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術部〔教育訓練担当実施責任者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80,3590" to="4319,35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4490" to="4319,4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40;top:4850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研究開発本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23;top:4853;width:48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臨床開発部〔情報収集･検討担当実施責任者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23;top:5393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技術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5930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産物流本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23;top:5933;width:19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流通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7190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営業本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7190;width:48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札幌支店〔情報収集・提供担当実施責任者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支店〔情報収集・提供担当実施責任者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福岡支店〔情報収集・提供担当実施責任者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0,5030" to="1439,5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6110" to="1439,6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7370" to="1439,7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2,5033" to="3421,50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5030" to="3060,5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2,6113" to="3421,6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7370" to="3239,7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6110" to="3060,6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7370" to="2880,8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5570" to="3419,5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3,6473" to="3422,6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3,6829" to="3420,68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7729" to="3237,77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8089" to="3237,80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57;top:8810;width:1619;height:53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shape id="shape_0" fillcolor="white" stroked="f" o:allowincell="t" style="position:absolute;left:2162;top:8813;width:19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安全管理統括部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;top:9533;width:396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〔　　　　　　〕　実施責任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記載上の留意点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製造販売後安全管理（ＧＶＰ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に係る部署を主に記載する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総括製造販売責任者、安全管理責任者の所属する部署に役職名及び責任者名を記載する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第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種製造販売業の場合、安全確保業務を統括する部門として、「安全管理統括部門」を組織図に明示する。第</w:t>
      </w:r>
      <w:r>
        <w:rPr>
          <w:rFonts w:cs="Century"/>
          <w:kern w:val="0"/>
        </w:rPr>
        <w:t xml:space="preserve">1 </w:t>
      </w:r>
      <w:r>
        <w:rPr>
          <w:kern w:val="0"/>
        </w:rPr>
        <w:t>種製造販売業以外では、安全管理統括部門の設置は求められていない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実施責任者を設置する場合、部署及び業務の内容を記載する。なお、実施責任者の設置は第</w:t>
      </w:r>
      <w:r>
        <w:rPr>
          <w:rFonts w:cs="Century"/>
          <w:kern w:val="0"/>
        </w:rPr>
        <w:t xml:space="preserve">1 </w:t>
      </w:r>
      <w:r>
        <w:rPr>
          <w:kern w:val="0"/>
        </w:rPr>
        <w:t>種製造販売業以外では求められていない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薬事法施行規則第９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条に掲げる業務（安全管理情報の収集、解析、措置の実施等）を委託している場合は委託先及び委託する業務を別紙に記載し、添付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55:00Z</dcterms:created>
  <dc:creator>福岡県</dc:creator>
  <dc:description/>
  <cp:keywords/>
  <dc:language>en-US</dc:language>
  <cp:lastModifiedBy>Gifu</cp:lastModifiedBy>
  <dcterms:modified xsi:type="dcterms:W3CDTF">2022-04-20T02:23:00Z</dcterms:modified>
  <cp:revision>3</cp:revision>
  <dc:subject/>
  <dc:title>薬事法施行規則第19条第2項第8号関係書類　　　　　　　　　　　　記載例</dc:title>
</cp:coreProperties>
</file>