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867410</wp:posOffset>
                </wp:positionV>
                <wp:extent cx="5342255" cy="872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413"/>
                            </w:tblGrid>
                            <w:tr>
                              <w:trPr>
                                <w:trHeight w:val="12765" w:hRule="atLeast"/>
                              </w:trPr>
                              <w:tc>
                                <w:tcPr>
                                  <w:tcW w:w="8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36"/>
                                    <w:jc w:val="center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ＤＦ平成ゴシック体W5;BIZ UDPゴシック" w:eastAsia="ＤＦ平成ゴシック体W5;BIZ UDPゴシック"/>
                                      <w:b/>
                                      <w:bCs/>
                                      <w:spacing w:val="6"/>
                                      <w:sz w:val="43"/>
                                      <w:szCs w:val="43"/>
                                    </w:rPr>
                                    <w:t>委　　　任　　　状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w w:val="151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w w:val="151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w w:val="151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60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51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  <w:u w:val="single"/>
                                    </w:rPr>
                                    <w:t>岐阜県　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税事務所長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  <w:szCs w:val="12"/>
                                    </w:rPr>
                                    <w:t>（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  <w:szCs w:val="12"/>
                                    </w:rPr>
                                    <w:t>在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  <w:szCs w:val="12"/>
                                    </w:rPr>
                                    <w:t>地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51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委任者）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住</w:t>
                                  </w:r>
                                  <w:r>
                                    <w:rPr>
                                      <w:w w:val="151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w w:val="151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5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名</w:t>
                                  </w:r>
                                  <w:r>
                                    <w:rPr>
                                      <w:w w:val="151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w w:val="151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pacing w:val="-2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  <w:szCs w:val="12"/>
                                    </w:rPr>
                                    <w:t>法人名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60" w:before="180" w:after="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  <w:szCs w:val="12"/>
                                    </w:rPr>
                                    <w:t>（代表者職氏名）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氏</w:t>
                                  </w:r>
                                  <w:r>
                                    <w:rPr>
                                      <w:w w:val="151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名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w w:val="151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before="180" w:after="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5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  <w:u w:val="single" w:color="00000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80" w:before="180" w:after="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  <w:t xml:space="preserve">　　　　　　　　　　 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4"/>
                                    </w:rPr>
                                    <w:t>（委任事実を確認するために連絡することがありますので、日中に連絡が取れる電話番号を記載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私は、下記の者を代理人として定め、以下の権限（事項）を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center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代理人）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（代理人は、実際に窓口に来られる個人と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2"/>
                                      <w:w w:val="15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before="360" w:after="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住</w:t>
                                  </w:r>
                                  <w:r>
                                    <w:rPr>
                                      <w:w w:val="15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4"/>
                                    </w:rPr>
                                    <w:t>（来所時に持参する身分証明書（公的機関が発行したもの）に記載された住所を記入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before="540" w:after="0"/>
                                    <w:jc w:val="left"/>
                                    <w:rPr>
                                      <w:w w:val="151"/>
                                      <w:sz w:val="36"/>
                                      <w:szCs w:val="2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氏</w:t>
                                  </w:r>
                                  <w:r>
                                    <w:rPr>
                                      <w:w w:val="15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w w:val="151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b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w w:val="151"/>
                                      <w:sz w:val="36"/>
                                      <w:szCs w:val="2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w w:val="151"/>
                                      <w:sz w:val="36"/>
                                      <w:szCs w:val="20"/>
                                      <w:u w:val="single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before="540" w:after="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　　　　　　　　　　 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4"/>
                                    </w:rPr>
                                    <w:t>（委任事実を確認するために連絡することがありますので、日中に連絡が取れる電話番号を記載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委任事項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口座振替済確認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請求及び受領に関する一切の権限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687.25pt;mso-wrap-distance-left:0pt;mso-wrap-distance-right:7.1pt;mso-wrap-distance-top:0pt;mso-wrap-distance-bottom:0pt;margin-top:68.3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413"/>
                      </w:tblGrid>
                      <w:tr>
                        <w:trPr>
                          <w:trHeight w:val="12765" w:hRule="atLeast"/>
                        </w:trPr>
                        <w:tc>
                          <w:tcPr>
                            <w:tcW w:w="8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36"/>
                              <w:jc w:val="center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ascii="ＭＳ Ｐ明朝" w:hAnsi="ＭＳ Ｐ明朝" w:cs="ＤＦ平成ゴシック体W5;BIZ UDPゴシック" w:eastAsia="ＤＦ平成ゴシック体W5;BIZ UDPゴシック"/>
                                <w:b/>
                                <w:bCs/>
                                <w:spacing w:val="6"/>
                                <w:sz w:val="43"/>
                                <w:szCs w:val="43"/>
                              </w:rPr>
                              <w:t>委　　　任　　　状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21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w w:val="151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w w:val="151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w w:val="151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51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u w:val="single"/>
                              </w:rPr>
                              <w:t>岐阜県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 w:color="000000"/>
                              </w:rPr>
                              <w:t>税事務所長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（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在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地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51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委任者）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single" w:color="000000"/>
                              </w:rPr>
                              <w:t>住</w:t>
                            </w:r>
                            <w:r>
                              <w:rPr>
                                <w:w w:val="151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 w:color="000000"/>
                              </w:rPr>
                              <w:t>所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 w:color="000000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/>
                                <w:w w:val="151"/>
                                <w:sz w:val="21"/>
                                <w:szCs w:val="21"/>
                                <w:u w:val="single" w:color="000000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spacing w:val="-2"/>
                                <w:w w:val="151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名</w:t>
                            </w:r>
                            <w:r>
                              <w:rPr>
                                <w:w w:val="151"/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w w:val="151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Ｐ明朝" w:ascii="ＭＳ Ｐ明朝" w:hAnsi="ＭＳ Ｐ明朝"/>
                                <w:spacing w:val="-2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法人名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60" w:before="180" w:after="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</w:rPr>
                              <w:t xml:space="preserve">              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（代表者職氏名）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　　　　　　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szCs w:val="21"/>
                                <w:u w:val="single" w:color="000000"/>
                              </w:rPr>
                              <w:t>氏</w:t>
                            </w:r>
                            <w:r>
                              <w:rPr>
                                <w:w w:val="151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 w:color="000000"/>
                              </w:rPr>
                              <w:t>名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 w:color="00000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/>
                                <w:w w:val="151"/>
                                <w:sz w:val="21"/>
                                <w:szCs w:val="21"/>
                                <w:u w:val="single" w:color="000000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before="180" w:after="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spacing w:val="-2"/>
                                <w:w w:val="151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電話番号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80" w:before="180" w:after="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  <w:t xml:space="preserve">　　　　　　　　　　 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  <w:sz w:val="14"/>
                              </w:rPr>
                              <w:t>（委任事実を確認するために連絡することがありますので、日中に連絡が取れる電話番号を記載してください。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私は、下記の者を代理人として定め、以下の権限（事項）を委任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center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代理人）　　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（代理人は、実際に窓口に来られる個人としてください。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</w:rPr>
                              <w:t xml:space="preserve">           </w:t>
                            </w:r>
                            <w:r>
                              <w:rPr>
                                <w:spacing w:val="-2"/>
                                <w:w w:val="15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before="360" w:after="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住</w:t>
                            </w:r>
                            <w:r>
                              <w:rPr>
                                <w:w w:val="151"/>
                                <w:sz w:val="20"/>
                                <w:szCs w:val="20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 w:color="000000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</w:rPr>
                              <w:t>（来所時に持参する身分証明書（公的機関が発行したもの）に記載された住所を記入してください。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before="540" w:after="0"/>
                              <w:jc w:val="left"/>
                              <w:rPr>
                                <w:w w:val="151"/>
                                <w:sz w:val="36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氏</w:t>
                            </w:r>
                            <w:r>
                              <w:rPr>
                                <w:w w:val="151"/>
                                <w:sz w:val="20"/>
                                <w:szCs w:val="20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名</w:t>
                            </w:r>
                            <w:r>
                              <w:rPr>
                                <w:rFonts w:ascii="ＭＳ Ｐ明朝" w:hAnsi="ＭＳ Ｐ明朝" w:cs="ＭＳ Ｐ明朝"/>
                                <w:w w:val="151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 w:color="000000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Ｐ明朝" w:hAnsi="ＭＳ Ｐ明朝" w:cs="ＭＳ Ｐ明朝"/>
                                <w:b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 w:color="000000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Ｐ明朝" w:hAnsi="ＭＳ Ｐ明朝" w:cs="ＭＳ Ｐ明朝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w w:val="151"/>
                                <w:sz w:val="36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w w:val="151"/>
                                <w:sz w:val="36"/>
                                <w:szCs w:val="20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before="540" w:after="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電話番号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　　　　　　　　　　 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  <w:sz w:val="14"/>
                              </w:rPr>
                              <w:t>（委任事実を確認するために連絡することがありますので、日中に連絡が取れる電話番号を記載してください。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委任事項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口座振替済確認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請求及び受領に関する一切の権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auto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ＭＳ Ｐ明朝"/>
      <w:kern w:val="0"/>
      <w:sz w:val="17"/>
      <w:szCs w:val="17"/>
    </w:rPr>
  </w:style>
  <w:style w:type="character" w:styleId="Style16">
    <w:name w:val="フッター (文字)"/>
    <w:qFormat/>
    <w:rPr>
      <w:rFonts w:ascii="Times New Roman" w:hAnsi="Times New Roman" w:eastAsia="ＭＳ Ｐ明朝" w:cs="ＭＳ Ｐ明朝"/>
      <w:kern w:val="0"/>
      <w:sz w:val="17"/>
      <w:szCs w:val="17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20:00Z</dcterms:created>
  <dc:creator>吉田 歩</dc:creator>
  <dc:description/>
  <cp:keywords/>
  <dc:language>en-US</dc:language>
  <cp:lastModifiedBy>Gifu</cp:lastModifiedBy>
  <cp:lastPrinted>2021-03-26T14:19:00Z</cp:lastPrinted>
  <dcterms:modified xsi:type="dcterms:W3CDTF">2022-04-08T07:30:00Z</dcterms:modified>
  <cp:revision>3</cp:revision>
  <dc:subject/>
  <dc:title/>
</cp:coreProperties>
</file>