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号の１（商品以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岐阜県知事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361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ind w:firstLine="456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overflowPunct w:val="false"/>
        <w:ind w:firstLine="19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　印</w:t>
      </w:r>
    </w:p>
    <w:p>
      <w:pPr>
        <w:pStyle w:val="Normal"/>
        <w:overflowPunct w:val="false"/>
        <w:ind w:firstLine="1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190"/>
        <w:jc w:val="center"/>
        <w:textAlignment w:val="baseline"/>
        <w:rPr/>
      </w:pPr>
      <w:r>
        <w:rPr>
          <w:rFonts w:ascii="ＭＳ 明朝;MS Mincho" w:hAnsi="ＭＳ 明朝;MS Mincho" w:cs="ＭＳ 明朝;MS Mincho"/>
        </w:rPr>
        <w:t>ぎふ食育キャラクター使用申請書</w:t>
      </w:r>
    </w:p>
    <w:p>
      <w:pPr>
        <w:pStyle w:val="Normal"/>
        <w:overflowPunct w:val="false"/>
        <w:ind w:firstLine="19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/>
      </w:pPr>
      <w:r>
        <w:rPr/>
        <w:t>「ぎふ食育キャラクター」を</w:t>
      </w:r>
      <w:r>
        <w:rPr>
          <w:rFonts w:ascii="ＭＳ 明朝;MS Mincho" w:hAnsi="ＭＳ 明朝;MS Mincho" w:cs="ＭＳ 明朝;MS Mincho"/>
        </w:rPr>
        <w:t>使用したいので、</w:t>
      </w:r>
      <w:r>
        <w:rPr/>
        <w:t>「ぎふ食育キャラクター使用取扱要綱」第４条第２項の規定により、</w:t>
      </w: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9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区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を付けてくださ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印刷物（チラシ・新聞広告・パンフレット・名刺等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上の使用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景品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その他（　　　　　　　　　　　　　　　　　　　　　　　　　　　　　）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使用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配布数量・サイズ・配布場所・広告回数等詳しく記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ラクター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２）企業、団体等の概要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ンフレット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個人の場合はプロフィール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３）その他参考となるもの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号の２（販売する商品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岐阜県知事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361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ind w:firstLine="456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overflowPunct w:val="false"/>
        <w:ind w:firstLine="1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　印</w:t>
      </w:r>
    </w:p>
    <w:p>
      <w:pPr>
        <w:pStyle w:val="Normal"/>
        <w:overflowPunct w:val="false"/>
        <w:ind w:firstLine="1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19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ぎふ食育キャラクター使用申請書</w:t>
      </w:r>
    </w:p>
    <w:p>
      <w:pPr>
        <w:pStyle w:val="Normal"/>
        <w:overflowPunct w:val="false"/>
        <w:ind w:firstLine="19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/>
      </w:pPr>
      <w:r>
        <w:rPr/>
        <w:t>「ぎふ食育キャラクター」を</w:t>
      </w:r>
      <w:r>
        <w:rPr>
          <w:rFonts w:ascii="ＭＳ 明朝;MS Mincho" w:hAnsi="ＭＳ 明朝;MS Mincho" w:cs="ＭＳ 明朝;MS Mincho"/>
        </w:rPr>
        <w:t>使用したいので、</w:t>
      </w:r>
      <w:r>
        <w:rPr/>
        <w:t>「ぎふ食育キャラクター使用取扱要綱」第４条第２項の規定により、</w:t>
      </w: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商品名へのぎふ食育キャラクター名は使用できません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商品の種類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内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・サイズ・製造予定数・販売価格・販売場所・販売先等を詳しく記載してくださ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岐阜県内　　　　２岐阜県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場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てはまる番号に○をつけ、販売場所を詳しく記載してくださ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岐阜県内　　　　２県内及び県外　　　　３その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以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ラクター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　（２）企業、団体等の概要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ンフレット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個人の場合はプロフィール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　（３）食品の場合は、「製造、販売にかかる保健所の営業許可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overflowPunct w:val="false"/>
        <w:ind w:firstLine="1141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参考となるもの</w:t>
      </w:r>
      <w:r>
        <w:br w:type="page"/>
      </w:r>
    </w:p>
    <w:p>
      <w:pPr>
        <w:pStyle w:val="Normal"/>
        <w:overflowPunct w:val="false"/>
        <w:ind w:firstLine="1141"/>
        <w:jc w:val="left"/>
        <w:textAlignment w:val="baseline"/>
        <w:rPr/>
      </w:pPr>
      <w:r>
        <w:rPr/>
        <w:t>様式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361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団体名</w:t>
      </w:r>
    </w:p>
    <w:p>
      <w:pPr>
        <w:pStyle w:val="Normal"/>
        <w:overflowPunct w:val="false"/>
        <w:ind w:firstLine="4563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ぎふ食育キャラクター使用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平成　　年　　月　　日付け　　第　　号により承認のあった「ぎふ食育キャラクター」の使用については、下記のとおり使用したので、</w:t>
      </w:r>
      <w:r>
        <w:rPr/>
        <w:t>「ぎふ食育キャラクター使用取扱要綱」</w:t>
      </w:r>
      <w:r>
        <w:rPr>
          <w:rFonts w:ascii="ＭＳ 明朝;MS Mincho" w:hAnsi="ＭＳ 明朝;MS Mincho" w:cs="ＭＳ 明朝;MS Mincho"/>
        </w:rPr>
        <w:t>第５条第３項の規定によ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　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数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布実績</w:t>
            </w:r>
          </w:p>
          <w:p>
            <w:pPr>
              <w:pStyle w:val="Normal"/>
              <w:jc w:val="center"/>
              <w:rPr/>
            </w:pPr>
            <w:r>
              <w:rPr/>
              <w:t>（又は計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ラクター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デザイン等を使用したことを証する資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岐阜県知事　様</w:t>
      </w:r>
    </w:p>
    <w:p>
      <w:pPr>
        <w:pStyle w:val="Normal"/>
        <w:overflowPunct w:val="false"/>
        <w:ind w:firstLine="1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361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overflowPunct w:val="false"/>
        <w:ind w:firstLine="456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overflowPunct w:val="false"/>
        <w:ind w:firstLine="1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　印</w:t>
      </w:r>
    </w:p>
    <w:p>
      <w:pPr>
        <w:pStyle w:val="Normal"/>
        <w:overflowPunct w:val="false"/>
        <w:ind w:firstLine="1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19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ぎふ食育キャラクター使用承認変更申請書</w:t>
      </w:r>
    </w:p>
    <w:p>
      <w:pPr>
        <w:pStyle w:val="Normal"/>
        <w:overflowPunct w:val="false"/>
        <w:ind w:firstLine="19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190"/>
        <w:textAlignment w:val="baseline"/>
        <w:rPr/>
      </w:pPr>
      <w:r>
        <w:rPr>
          <w:rFonts w:ascii="ＭＳ 明朝;MS Mincho" w:hAnsi="ＭＳ 明朝;MS Mincho" w:cs="ＭＳ 明朝;MS Mincho"/>
        </w:rPr>
        <w:t>平成　年　月　日付け　　第　　号により承認のあった「ぎふ食育キャラクター」の使用については、その内容を変更したいので、</w:t>
      </w:r>
      <w:r>
        <w:rPr/>
        <w:t>「ぎふ食育キャラクター使用取扱要綱」第８条第１項の規定により、下記のとお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Style21"/>
        <w:rPr>
          <w:lang w:eastAsia="ja-JP"/>
        </w:rPr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ま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数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・氏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頒布計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ラクター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ind w:right="840" w:hanging="0"/>
        <w:jc w:val="left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　（２）その他参考とな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191" w:footer="0" w:bottom="1191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岐阜県</dc:creator>
  <dc:description/>
  <dc:language>en-US</dc:language>
  <cp:lastModifiedBy>岐阜県</cp:lastModifiedBy>
  <cp:lastPrinted>2013-03-28T18:31:00Z</cp:lastPrinted>
  <dcterms:modified xsi:type="dcterms:W3CDTF">2016-03-17T13:32:00Z</dcterms:modified>
  <cp:revision>2</cp:revision>
  <dc:subject/>
  <dc:title/>
</cp:coreProperties>
</file>