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特定非営利活動促進法に係る諸手続の手引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～第４章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法人の管理・運営について（抜粋）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713865" cy="816610"/>
                <wp:effectExtent l="31750" t="6604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96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ボランティア･マスコットキャラクタ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2.85pt;width:134.9pt;height:6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ボランティア･マスコットキャラクター</w:t>
                      </w:r>
                    </w:p>
                  </w:txbxContent>
                </v:textbox>
                <v:path textpathok="t"/>
                <v:textpath on="t" fitshape="t" string="ボランティア･マスコットキャラクター" style="font-family:&quot;ＭＳ ゴシック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54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2.85pt;width:147.7pt;height:1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661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.85pt;width:61.35pt;height:7.25pt;mso-wrap-style:none;v-text-anchor:middle" type="_x0000_t136">
            <v:path textpathok="t"/>
            <v:textpath on="t" fitshape="t" string="ハーティーくん" style="font-family:&quot;ＭＳ 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内閣府政策統括官（経済社会システム担当）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事官（共助社会づくり推進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  <w:lang w:val="ja-JP"/>
        </w:rPr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jc w:val="left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第４章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法人の管理・運営について</w:t>
      </w:r>
      <w:r>
        <w:rPr>
          <w:b/>
          <w:bCs/>
          <w:kern w:val="0"/>
          <w:sz w:val="22"/>
          <w:szCs w:val="22"/>
          <w:lang w:val="ja-JP"/>
        </w:rPr>
        <w:tab/>
        <w:t>15</w:t>
      </w:r>
      <w:r>
        <w:rPr>
          <w:b/>
          <w:bCs/>
          <w:kern w:val="0"/>
          <w:sz w:val="22"/>
          <w:szCs w:val="22"/>
          <w:lang w:val="ja-JP"/>
        </w:rPr>
        <w:t>3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21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NPO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人の報告義務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5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5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事業年度終了後の報告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5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5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役員変更等の届出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5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7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定款の変更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5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9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216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NPO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人の情報公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21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NPO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人に対する監督等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4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報告及び検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⑵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改善命令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4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設立の認証の取消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4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446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罰則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4</w:t>
      </w:r>
    </w:p>
    <w:p>
      <w:pPr>
        <w:pStyle w:val="Normal"/>
        <w:widowControl/>
        <w:tabs>
          <w:tab w:val="clear" w:pos="840"/>
          <w:tab w:val="right" w:pos="9638" w:leader="dot"/>
        </w:tabs>
        <w:spacing w:lineRule="auto" w:line="276" w:before="0" w:after="100"/>
        <w:ind w:left="218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例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16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35:00Z</dcterms:created>
  <dc:creator/>
  <dc:description/>
  <cp:keywords/>
  <dc:language>en-US</dc:language>
  <cp:lastModifiedBy/>
  <dcterms:modified xsi:type="dcterms:W3CDTF">2022-02-01T01:35:00Z</dcterms:modified>
  <cp:revision>1</cp:revision>
  <dc:subject/>
  <dc:title/>
</cp:coreProperties>
</file>