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用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/>
      </w:pPr>
      <w:r>
        <w:rPr/>
        <w:t>今回、自動車税（環境性能割・種別割）の減免申請する私の自動車は、専ら下記使用計画のために使用するものであることを申し出ます。</w:t>
      </w:r>
    </w:p>
    <w:p>
      <w:pPr>
        <w:pStyle w:val="Normal"/>
        <w:ind w:firstLine="200"/>
        <w:rPr/>
      </w:pPr>
      <w:r>
        <w:rPr/>
        <w:t>なお、本内容と異なる使用をすることとなった場合には、直ちに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自動車（登録番号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の　目　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対象者（団体）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に記入のこ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ね一月のうち</w:t>
            </w:r>
          </w:p>
          <w:p>
            <w:pPr>
              <w:pStyle w:val="Normal"/>
              <w:jc w:val="center"/>
              <w:rPr/>
            </w:pPr>
            <w:r>
              <w:rPr/>
              <w:t>の使用年月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に記入のこ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/>
        <w:t>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（法人にあってはその名称及び代表者氏名）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400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5:00Z</dcterms:created>
  <dc:creator>岐阜県</dc:creator>
  <dc:description/>
  <cp:keywords/>
  <dc:language>en-US</dc:language>
  <cp:lastModifiedBy>尾関 有香</cp:lastModifiedBy>
  <cp:lastPrinted>2013-03-07T20:34:00Z</cp:lastPrinted>
  <dcterms:modified xsi:type="dcterms:W3CDTF">2021-03-26T02:28:00Z</dcterms:modified>
  <cp:revision>3</cp:revision>
  <dc:subject/>
  <dc:title>別記第４号様式</dc:title>
</cp:coreProperties>
</file>