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高速道路警察隊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警察本部　交通部　高速道路交通警察隊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速道路における安全で円滑な交通環境を保持し､交通事故防止を図るため、適正な交通指導取締り､交通事故事件捜査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交通警察隊の活動に要する経費　　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高速道路での安全で快適な走行をめざして、交通事故防止及び交通の円滑化を図るため、パトカー等による警戒、交通違反取締り、交通事故現場の早期回復、広報活動等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では、著しい速度超過や車間距離不保持、過積載等の悪質な交通違反が重大事故に直結することから、危険や障害を未然に排除し、交通の安全と円滑に資するため、引き続き適正な交通指導取締り活動等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4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4:00Z</dcterms:created>
  <dc:creator>岐阜県</dc:creator>
  <dc:description/>
  <cp:keywords/>
  <dc:language>en-US</dc:language>
  <cp:lastModifiedBy> </cp:lastModifiedBy>
  <cp:lastPrinted>2010-10-25T17:29:00Z</cp:lastPrinted>
  <dcterms:modified xsi:type="dcterms:W3CDTF">2011-02-05T06:04:00Z</dcterms:modified>
  <cp:revision>3</cp:revision>
  <dc:subject/>
  <dc:title>別紙様式</dc:title>
</cp:coreProperties>
</file>