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地域安全情報発信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rPr/>
      </w:pPr>
      <w:r>
        <w:rPr/>
        <w:t>　　　　　　　        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8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34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県民のニーズに応じた効果的な犯罪情報・防犯情報のタイムリーな提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県民の防犯意識の高揚と自主防犯活動を促進するための情報発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安全・安心メール配信事業費　　　　　</w:t>
      </w:r>
      <w:r>
        <w:rPr>
          <w:sz w:val="24"/>
          <w:szCs w:val="24"/>
        </w:rPr>
        <w:t>1,83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犯罪情報地理分析システム事業費　　 </w:t>
      </w:r>
      <w:r>
        <w:rPr>
          <w:sz w:val="24"/>
          <w:szCs w:val="24"/>
        </w:rPr>
        <w:t>12,05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自主的・自発的な地域防犯活動を支援する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より安全・安心メールの配信、犯罪情報地理分析システムの運用を開始し、タイムリーに情報を発信して県民の自主防犯活動の促進を図っ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県民の自主防犯意識の高揚と自主防犯活動の促進を図り、防犯ボランティアが犯罪発生状況を勘案した効果的なパトロール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0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5T06:31:00Z</dcterms:modified>
  <cp:revision>3</cp:revision>
  <dc:subject/>
  <dc:title>別紙様式</dc:title>
</cp:coreProperties>
</file>