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管理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指紋自動識別システム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　　　　　警察本部　刑事部　鑑識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6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60,11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2,03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紋自動識別システム管理にかかる事業（旧システム：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ヶ月分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指紋自動識別システム管理にかかる事業（新システム： 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ヶ月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指紋自動識別システム管理にかかる事業（旧システム：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ヶ月分）</w:t>
      </w:r>
      <w:r>
        <w:rPr>
          <w:rFonts w:cs="ＭＳ 明朝;MS Mincho"/>
          <w:sz w:val="24"/>
          <w:szCs w:val="24"/>
        </w:rPr>
        <w:t>55,26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２）指紋自動識別システム管理にかかる事業（新システム： 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 xml:space="preserve">ヶ月分） </w:t>
      </w:r>
      <w:r>
        <w:rPr>
          <w:rFonts w:cs="ＭＳ 明朝;MS Mincho"/>
          <w:sz w:val="24"/>
          <w:szCs w:val="24"/>
        </w:rPr>
        <w:t>4,85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left="1183" w:hanging="480"/>
        <w:rPr>
          <w:sz w:val="24"/>
          <w:szCs w:val="24"/>
        </w:rPr>
      </w:pPr>
      <w:r>
        <w:rPr>
          <w:sz w:val="24"/>
          <w:szCs w:val="24"/>
        </w:rPr>
        <w:t>・　警察活動の強化及び効率的な運用を図るため、通信指令システム、情報管理システム等の情報通信基盤を計画的に更新整備する</w:t>
      </w:r>
    </w:p>
    <w:p>
      <w:pPr>
        <w:pStyle w:val="Normal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、指紋自動識別システム整備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リース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、再リー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延長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、指紋自動識別システム更新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リース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システム整備以来、ヒット率（現場遺留指紋と県内犯歴者データとの照合率）が向上しており、事件解決に成果を上げ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0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03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1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11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14:00Z</dcterms:created>
  <dc:creator>岐阜県</dc:creator>
  <dc:description/>
  <cp:keywords/>
  <dc:language>en-US</dc:language>
  <cp:lastModifiedBy> </cp:lastModifiedBy>
  <cp:lastPrinted>2010-10-14T15:43:00Z</cp:lastPrinted>
  <dcterms:modified xsi:type="dcterms:W3CDTF">2011-02-05T05:52:00Z</dcterms:modified>
  <cp:revision>3</cp:revision>
  <dc:subject/>
  <dc:title>平成２３年度当初予算　　　支出科目　款：警察費　項：警察管理費　目：刑事警察費</dc:title>
</cp:coreProperties>
</file>