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防犯警察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2,4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3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サイバー犯罪、ストーカー・ＤＶ被害の防止活動、地域安全活動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サイバー犯罪対策の推進</w:t>
      </w:r>
    </w:p>
    <w:p>
      <w:pPr>
        <w:pStyle w:val="Normal"/>
        <w:ind w:left="480" w:hanging="480"/>
        <w:rPr/>
      </w:pPr>
      <w:r>
        <w:rPr>
          <w:rFonts w:cs="ＭＳ 明朝;MS Mincho"/>
          <w:sz w:val="24"/>
          <w:szCs w:val="24"/>
        </w:rPr>
        <w:t>　　　捜査資機材の整備、活用により捜査力を強化するとともに、プロバイダ等業界団体と連携し、県民の被害防止を図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ストーカー・ＤＶ被害者対策の推進</w:t>
      </w:r>
    </w:p>
    <w:p>
      <w:pPr>
        <w:pStyle w:val="Normal"/>
        <w:ind w:left="480" w:hanging="480"/>
        <w:rPr/>
      </w:pPr>
      <w:r>
        <w:rPr>
          <w:rFonts w:cs="ＭＳ 明朝;MS Mincho"/>
          <w:sz w:val="24"/>
          <w:szCs w:val="24"/>
        </w:rPr>
        <w:t>　　　被害者に対する防犯指導や自治体と連携した避難措置など、被害者保護の徹底を図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地域安全活動の充実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県民の自主防犯意識の高揚を図り、「安全・安心な岐阜県」の実現をめざ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サイバー犯罪捜査に要する経費　　　　　　　</w:t>
      </w:r>
      <w:r>
        <w:rPr>
          <w:sz w:val="24"/>
          <w:szCs w:val="24"/>
        </w:rPr>
        <w:t>51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ストーカー・ＤＶ被害者対策に要する経費　　</w:t>
      </w:r>
      <w:r>
        <w:rPr>
          <w:sz w:val="24"/>
          <w:szCs w:val="24"/>
        </w:rPr>
        <w:t>44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地域安全活動に要する経費　　　　　　　　</w:t>
      </w:r>
      <w:r>
        <w:rPr>
          <w:sz w:val="24"/>
          <w:szCs w:val="24"/>
        </w:rPr>
        <w:t>1,52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「地域の安全は地域で守る」意識を高め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サイバー犯罪対策</w:t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警察本部にサイバー犯罪対策室を設置し、各警察署と連携した捜査を実施するとともに、児童・生徒、保護者等に対する被害防止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ストーカー・ＤＶ被害者対策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　　被害者に対する防犯指導や自治体と連携した迅速な避難措置、行為者の隔離等、被害者保護の徹底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地域安全活動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 xml:space="preserve">地域安全活動を効果的に実施するための広報活動を展開し、県民の防犯意識の高揚を図っている。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サイバー犯罪対策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各種取り組みや諸対策により、インターネット利用者のサイバー犯罪に対する防犯意識が向上してい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ストーカー・ＤＶ被害者対策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被害者に対する避難措置や行為者の隔離等、被害者保護を徹底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地域安全活動</w:t>
      </w:r>
    </w:p>
    <w:p>
      <w:pPr>
        <w:pStyle w:val="Normal"/>
        <w:rPr/>
      </w:pPr>
      <w:r>
        <w:rPr>
          <w:sz w:val="24"/>
          <w:szCs w:val="24"/>
        </w:rPr>
        <w:t>　　　各種広報活動の展開により、県民の防犯意識の高揚が図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48:00Z</dcterms:created>
  <dc:creator>岐阜県</dc:creator>
  <dc:description/>
  <cp:keywords/>
  <dc:language>en-US</dc:language>
  <cp:lastModifiedBy> </cp:lastModifiedBy>
  <cp:lastPrinted>2010-10-15T14:21:00Z</cp:lastPrinted>
  <dcterms:modified xsi:type="dcterms:W3CDTF">2011-02-05T05:44:00Z</dcterms:modified>
  <cp:revision>3</cp:revision>
  <dc:subject/>
  <dc:title>別紙様式</dc:title>
</cp:coreProperties>
</file>