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警察費　項：警察活動費　目：刑事警察活動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刑事警察活動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                              警察本部　総務室　会計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221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7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36,709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34,345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県下</w:t>
      </w:r>
      <w:r>
        <w:rPr>
          <w:rFonts w:cs="ＭＳ 明朝;MS Mincho"/>
          <w:sz w:val="24"/>
          <w:szCs w:val="24"/>
        </w:rPr>
        <w:t>22</w:t>
      </w:r>
      <w:r>
        <w:rPr>
          <w:rFonts w:cs="ＭＳ 明朝;MS Mincho"/>
          <w:sz w:val="24"/>
          <w:szCs w:val="24"/>
        </w:rPr>
        <w:t>警察署等の犯罪捜査活動に必要な経費を計上し、迅速かつ的確な犯罪捜査を行い、事件を解決することで安全・安心な岐阜県を実現する。</w:t>
      </w:r>
    </w:p>
    <w:p>
      <w:pPr>
        <w:pStyle w:val="Normal"/>
        <w:ind w:left="480" w:hanging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刑事警察活動に要する経費　　　　</w:t>
      </w:r>
      <w:r>
        <w:rPr>
          <w:sz w:val="24"/>
          <w:szCs w:val="24"/>
        </w:rPr>
        <w:t>136,709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証拠写真の現像に要する経費、捜査用郵便料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４　犯罪や暴力、事故のない地域をつく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　捜査力を充実強化し、新たな犯罪の発生時に即座に対応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警察署等の犯罪捜査活動に必要な経費を確保し、迅速かつ的確な犯罪捜査の基盤を維持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犯罪捜査活動を支障なく行うことができ、刑法犯認知件数が減少する等の成果が見られるが、犯罪のない安全・安心な岐阜県の実現に向けて継続した取り組みが必要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事務経費について、執行実績に基づき所要額を計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事務経費について、執行実績に基づき所要額を計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4,3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,1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,208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7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96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6,3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,7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,56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3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5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7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5:19:00Z</dcterms:created>
  <dc:creator>岐阜県</dc:creator>
  <dc:description/>
  <cp:keywords/>
  <dc:language>en-US</dc:language>
  <cp:lastModifiedBy>岐阜県</cp:lastModifiedBy>
  <cp:lastPrinted>2010-10-14T15:05:00Z</cp:lastPrinted>
  <dcterms:modified xsi:type="dcterms:W3CDTF">2011-02-15T05:19:00Z</dcterms:modified>
  <cp:revision>4</cp:revision>
  <dc:subject/>
  <dc:title>別紙様式</dc:title>
</cp:coreProperties>
</file>