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総合型地域スポーツクラブ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だれもが、いつでも、いつまでも、スポーツに親しむことができる生涯スポーツ社会の実現を目指し、多種目・多世代型のクラブを推進することによりスポーツ人口の増加を図るため、（財）岐阜県体育協会に「ぎふ広域スポーツセンター｣を設置し、総合型地域スポーツクラブの設立・育成・定着を支援する。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クラブ未設立市町村に対して教育事務所職員が巡回し、クラブ設置に向けた働きかけを行う。　　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広報・啓発（地域巡回相談）　②指導者派遣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クラブ交流・支援　　　　　　④クラブ間調整等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総合型スポーツクラブの支援業務委託　（</w:t>
      </w:r>
      <w:r>
        <w:rPr>
          <w:sz w:val="24"/>
          <w:szCs w:val="24"/>
        </w:rPr>
        <w:t>6,743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広報啓発業務　　　　　　　　</w:t>
      </w:r>
      <w:r>
        <w:rPr>
          <w:sz w:val="24"/>
          <w:szCs w:val="24"/>
        </w:rPr>
        <w:t>1,348</w:t>
      </w:r>
      <w:r>
        <w:rPr>
          <w:sz w:val="24"/>
          <w:szCs w:val="24"/>
        </w:rPr>
        <w:t>　　②指導者等派遣業務　</w:t>
      </w:r>
      <w:r>
        <w:rPr>
          <w:sz w:val="24"/>
          <w:szCs w:val="24"/>
        </w:rPr>
        <w:t>803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クラブ交流・クラブ支援業務　</w:t>
      </w:r>
      <w:r>
        <w:rPr>
          <w:sz w:val="24"/>
          <w:szCs w:val="24"/>
        </w:rPr>
        <w:t>3,935</w:t>
      </w:r>
      <w:r>
        <w:rPr>
          <w:sz w:val="24"/>
          <w:szCs w:val="24"/>
        </w:rPr>
        <w:t>　　④クラブ間調整業務　</w:t>
      </w:r>
      <w:r>
        <w:rPr>
          <w:sz w:val="24"/>
          <w:szCs w:val="24"/>
        </w:rPr>
        <w:t>225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広域スポーツセンター事務費　　</w:t>
      </w:r>
      <w:r>
        <w:rPr>
          <w:sz w:val="24"/>
          <w:szCs w:val="24"/>
        </w:rPr>
        <w:t>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域巡回相談　</w:t>
      </w:r>
      <w:r>
        <w:rPr>
          <w:sz w:val="24"/>
          <w:szCs w:val="24"/>
        </w:rPr>
        <w:t>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left="345" w:hanging="240"/>
        <w:rPr>
          <w:sz w:val="24"/>
          <w:szCs w:val="24"/>
        </w:rPr>
      </w:pPr>
      <w:r>
        <w:rPr>
          <w:sz w:val="24"/>
          <w:szCs w:val="24"/>
        </w:rPr>
        <w:t>・総合型地域スポーツクラブの設立、育成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２６年までに総合型地域スポーツクラブを１００クラブ設立することを目指し、ぎふ広域スポーツセンターや関係諸機関との連携を図り、以下の事業を実施した。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クラブ育成推進会議、クラブ連絡会議の開催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指導者の派遣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地域（クラブ）巡回相談、クラブ運営バックアップの実施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スポーツ交流大会の実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合型地域スポーツクラブは平成２１年度に新たに３クラブが立ち上がり、６０クラブとなったが、２クラブが現在活動を休止している。平成２２年度は６クラブが立ち上げの準備に入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1:00Z</dcterms:created>
  <dc:creator>岐阜県</dc:creator>
  <dc:description/>
  <cp:keywords/>
  <dc:language>en-US</dc:language>
  <cp:lastModifiedBy> </cp:lastModifiedBy>
  <cp:lastPrinted>2010-12-13T17:31:00Z</cp:lastPrinted>
  <dcterms:modified xsi:type="dcterms:W3CDTF">2011-02-03T13:23:00Z</dcterms:modified>
  <cp:revision>3</cp:revision>
  <dc:subject/>
  <dc:title/>
</cp:coreProperties>
</file>