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強化運動部指導者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" w:hanging="0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3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運動部活動の活性化と強化を図るため、競技力の向上を目指す学校に対し、専門的技量を有する社会人指導者を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高等学校に、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人の社会人指導者を年間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回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社会人指導者派遣　</w:t>
      </w:r>
      <w:r>
        <w:rPr>
          <w:sz w:val="24"/>
          <w:szCs w:val="24"/>
        </w:rPr>
        <w:t>7,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傷害保険料等　　　　</w:t>
      </w:r>
      <w:r>
        <w:rPr>
          <w:sz w:val="24"/>
          <w:szCs w:val="24"/>
        </w:rPr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運動部活動の活性化に向け、外部指導者の活用など、環境整備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運動部活動の活性化と強化を図るため、専門的指導ができる社会人指導者を高校に派遣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全国高校総体に出場した運動部のうち、社会人指導者を派遣した１９部が入賞を果たすなど、運動部活動の活性化や競技力の向上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1:00Z</dcterms:created>
  <dc:creator>岐阜県</dc:creator>
  <dc:description/>
  <cp:keywords/>
  <dc:language>en-US</dc:language>
  <cp:lastModifiedBy> </cp:lastModifiedBy>
  <cp:lastPrinted>2010-12-13T18:00:00Z</cp:lastPrinted>
  <dcterms:modified xsi:type="dcterms:W3CDTF">2011-02-03T13:23:00Z</dcterms:modified>
  <cp:revision>5</cp:revision>
  <dc:subject/>
  <dc:title/>
</cp:coreProperties>
</file>