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定時制・通信制チャレンジ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8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定時制・通信制課程では、様々な入学動機や学習歴を持つ者が学んでいることを踏まえ、多様なニーズに対応した定時制・通信制課程の改善・充実に資する実践研究を行う。</w:t>
      </w:r>
    </w:p>
    <w:p>
      <w:pPr>
        <w:pStyle w:val="Normal"/>
        <w:rPr>
          <w:rFonts w:cs="Times New Roman"/>
          <w:color w:val="000000"/>
          <w:kern w:val="0"/>
          <w:sz w:val="24"/>
          <w:szCs w:val="24"/>
        </w:rPr>
      </w:pPr>
      <w:r>
        <w:rPr>
          <w:rFonts w:cs="ＭＳ 明朝;MS Mincho"/>
          <w:sz w:val="24"/>
          <w:szCs w:val="24"/>
        </w:rPr>
        <w:t>（１）</w:t>
      </w:r>
      <w:r>
        <w:rPr>
          <w:rFonts w:cs="ＭＳ 明朝;MS Mincho"/>
          <w:color w:val="000000"/>
          <w:kern w:val="0"/>
          <w:sz w:val="24"/>
          <w:szCs w:val="24"/>
        </w:rPr>
        <w:t>「学びの再チャレンジ」の環境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相談研修の一層の充実、特別支援体制の構築と展開、広報活動の充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との関わり方を考えさせる表現活動等の充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設定科目の充実、総合的な学習の時間の充実、特別活動の充実</w:t>
      </w:r>
    </w:p>
    <w:p>
      <w:pPr>
        <w:pStyle w:val="Normal"/>
        <w:ind w:left="-4200" w:firstLine="4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3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suppressAutoHyphens w:val="true"/>
        <w:ind w:left="718" w:firstLine="240"/>
        <w:jc w:val="left"/>
        <w:textAlignment w:val="baseline"/>
        <w:rPr>
          <w:sz w:val="24"/>
          <w:szCs w:val="24"/>
        </w:rPr>
      </w:pPr>
      <w:r>
        <w:rPr>
          <w:rFonts w:cs="ＭＳ 明朝;MS Mincho"/>
          <w:color w:val="000000"/>
          <w:kern w:val="0"/>
          <w:sz w:val="24"/>
          <w:szCs w:val="24"/>
        </w:rPr>
        <w:t>将来に夢や目標の持てない児童生徒の割合の高さが課題となる中で、基礎的な知識の習得と同時に、知識・技能の活用力を育成し、個性と能力を伸ばす取組みを進め、自ら考え行動する力を育て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4"/>
        </w:rPr>
        <w:t>定時制・通信制チャレンジ事業を通して、「生徒一人ひとりの学びの再チャレンジに対応できる個別の指導計画作成・充実と、人との関わり方を考えさせる表現活動の充実」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職員対象のスクールカウンセラーによる講演や臨床心理士による生徒・保護者のカウンセリング、ｅラーニングについての研究、すぐれた表現活動を実施している県外高等学校の視察等を実施。近年増加している不登校経験者や発達障がいの問題を抱えた生徒等への適切な対応方法について、より有効な対応がとれるようになった。</w:t>
      </w:r>
    </w:p>
    <w:p>
      <w:pPr>
        <w:pStyle w:val="Normal"/>
        <w:jc w:val="left"/>
        <w:rPr>
          <w:sz w:val="24"/>
          <w:szCs w:val="24"/>
        </w:rPr>
      </w:pPr>
      <w:r>
        <w:rPr>
          <w:sz w:val="24"/>
          <w:szCs w:val="24"/>
        </w:rPr>
        <w:t>　・劇団員を講師として招き、学校設定科目「文学鑑賞」の中で継続的に実技指導を受</w:t>
      </w:r>
    </w:p>
    <w:p>
      <w:pPr>
        <w:pStyle w:val="Normal"/>
        <w:ind w:left="420" w:hanging="0"/>
        <w:jc w:val="left"/>
        <w:rPr>
          <w:sz w:val="24"/>
          <w:szCs w:val="24"/>
        </w:rPr>
      </w:pPr>
      <w:r>
        <w:rPr>
          <w:sz w:val="24"/>
          <w:szCs w:val="24"/>
        </w:rPr>
        <w:t>け、トレーニングを行い、その成果を文化祭で発表する等の活動を行った結果、生徒のコミュニケーション能力や社会性の向上が見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8:00Z</dcterms:created>
  <dc:creator>岐阜県</dc:creator>
  <dc:description/>
  <cp:keywords/>
  <dc:language>en-US</dc:language>
  <cp:lastModifiedBy> </cp:lastModifiedBy>
  <cp:lastPrinted>2010-10-07T15:43:00Z</cp:lastPrinted>
  <dcterms:modified xsi:type="dcterms:W3CDTF">2011-02-03T15:00:00Z</dcterms:modified>
  <cp:revision>8</cp:revision>
  <dc:subject/>
  <dc:title>別紙様式</dc:title>
</cp:coreProperties>
</file>