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スクールカウンセラー設置費等</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w:t>
      </w:r>
      <w:r>
        <w:rPr/>
        <w:t>3695</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10,896</w:t>
      </w:r>
      <w:r>
        <w:rPr>
          <w:sz w:val="24"/>
          <w:szCs w:val="24"/>
        </w:rPr>
        <w:t>千円（前年度予算額：</w:t>
      </w:r>
      <w:r>
        <w:rPr>
          <w:sz w:val="24"/>
          <w:szCs w:val="24"/>
        </w:rPr>
        <w:t>210,8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小学校２６校、中学校全１９１校にスクールカウンセラーと、中学校８４校にスクール相談員を配置し、スクールカウンセラー等の専門的な指導・助言による学校の教育相談体制の充実及び教師の教育相談に関する資質の向上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t>　事業費</w:t>
      </w:r>
      <w:r>
        <w:rPr/>
        <w:t>210,896</w:t>
      </w:r>
      <w:r>
        <w:rPr/>
        <w:t>千円</w:t>
      </w:r>
    </w:p>
    <w:p>
      <w:pPr>
        <w:pStyle w:val="Normal"/>
        <w:ind w:firstLine="630"/>
        <w:rPr/>
      </w:pPr>
      <w:r>
        <w:rPr/>
        <w:t xml:space="preserve">スクールカウンセラー設置費    </w:t>
      </w:r>
      <w:r>
        <w:rPr>
          <w:sz w:val="24"/>
          <w:szCs w:val="24"/>
        </w:rPr>
        <w:t>196,438</w:t>
      </w:r>
      <w:r>
        <w:rPr>
          <w:sz w:val="24"/>
          <w:szCs w:val="24"/>
        </w:rPr>
        <w:t>千円</w:t>
      </w:r>
    </w:p>
    <w:p>
      <w:pPr>
        <w:pStyle w:val="Normal"/>
        <w:rPr/>
      </w:pPr>
      <w:r>
        <w:rPr/>
        <w:t xml:space="preserve">　　　スクールカウンセラー事業推進費 </w:t>
      </w:r>
      <w:r>
        <w:rPr>
          <w:sz w:val="24"/>
          <w:szCs w:val="24"/>
        </w:rPr>
        <w:t>14,45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ind w:left="990" w:hanging="1200"/>
        <w:rPr>
          <w:sz w:val="24"/>
          <w:szCs w:val="24"/>
        </w:rPr>
      </w:pPr>
      <w:r>
        <w:rPr>
          <w:sz w:val="24"/>
          <w:szCs w:val="24"/>
        </w:rPr>
        <w:t>　　　　　　スクールカウンセラー等の効果的な活用により、小・中学校における不登校児童生徒へのケアを充実する。また、不登校の未然防止、不登校児童生徒の早期発見・早期対応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スクールカウンセラーを県内全中学校、小学校２６校に配置し、不登校等の未然防止や早期対応に生かすとともに、スクールカウンセラー設置校連絡会議等の実施により、スクールカウンセラーを中心とした教育相談体制の強化や、より効果的なケース会議のあり方について教育相談担当者や校内での研修を充実させ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いじめや不登校等の未然防止のためのスクールカウンセラーを中心とした教育相談体制やケース会議が充実し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0,8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7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8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7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8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7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8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79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6:00Z</dcterms:created>
  <dc:creator>岐阜県</dc:creator>
  <dc:description/>
  <cp:keywords/>
  <dc:language>en-US</dc:language>
  <cp:lastModifiedBy> </cp:lastModifiedBy>
  <cp:lastPrinted>2010-10-27T08:34:00Z</cp:lastPrinted>
  <dcterms:modified xsi:type="dcterms:W3CDTF">2011-02-03T07:30:00Z</dcterms:modified>
  <cp:revision>11</cp:revision>
  <dc:subject/>
  <dc:title>別紙様式</dc:title>
</cp:coreProperties>
</file>