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ぎふ清流国体競技団体活動支援事業費補助金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ぎふ清流国体推進局　競技式典課　競技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9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競技団体の下記調査研究事業等に係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中央競技団体との調整等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別プログラム・実施要項の検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役員編成の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国体企画運営に係る理事会への出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競技会全般に係る連絡・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先催県の調査研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役員等養成及び編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会場・練習会場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競技会運営に関す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競技用具の整備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リハーサル大会の開催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本大会　　</w:t>
      </w:r>
      <w:r>
        <w:rPr>
          <w:sz w:val="24"/>
          <w:szCs w:val="24"/>
        </w:rPr>
        <w:t>17,55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競技団体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正式競技</w:t>
      </w:r>
      <w:r>
        <w:rPr>
          <w:sz w:val="24"/>
          <w:szCs w:val="24"/>
        </w:rPr>
        <w:t>+2</w:t>
      </w:r>
      <w:r>
        <w:rPr>
          <w:sz w:val="24"/>
          <w:szCs w:val="24"/>
        </w:rPr>
        <w:t>公開競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39</w:t>
      </w:r>
      <w:r>
        <w:rPr>
          <w:sz w:val="24"/>
          <w:szCs w:val="24"/>
        </w:rPr>
        <w:t>競技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冬季大会　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競技団体（スキー、スケー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</w:t>
      </w:r>
      <w:r>
        <w:rPr>
          <w:sz w:val="24"/>
          <w:szCs w:val="24"/>
        </w:rPr>
        <w:t>競技団体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・ぎふ清流国体・ぎふ清流大会における「だれもが主役」の取組と、簡素であって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も質の高い岐阜県らしい心に残る大会への取組を通じ、県民の一体感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競技団体が準備業務を円滑に進められるよう、中央競技団体との連絡・調整及び本大会・リハーサル大会等の先催県調整・研究等の旅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競技団体に先催県への調査・研修に積極的に参加していただき、かつ中央競技団体との連携を図る活動を促す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開催年（平成２４年度）まで事業を継続し、ぎふ清流国体の運営に万全を期する体制を確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1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0:00Z</dcterms:created>
  <dc:creator>岐阜県</dc:creator>
  <dc:description/>
  <cp:keywords/>
  <dc:language>en-US</dc:language>
  <cp:lastModifiedBy>岐阜県</cp:lastModifiedBy>
  <cp:lastPrinted>2010-11-03T14:20:00Z</cp:lastPrinted>
  <dcterms:modified xsi:type="dcterms:W3CDTF">2011-02-03T13:20:00Z</dcterms:modified>
  <cp:revision>2</cp:revision>
  <dc:subject/>
  <dc:title/>
</cp:coreProperties>
</file>