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土木費　項：住宅費　目：住宅建設資金貸付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個人住宅建設資金助成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都市建築部　公共建築住宅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5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mailto:c1165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,89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,51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宅の新築・購入、リフォーム工事を行うための借入に対し利子補給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＜新築・購入＞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利子補給率　１．０％相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利子補給期間及び補給額　：　当初５年間で、最大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計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２３１，０００円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対象住宅　：住宅性能評価を受けた住宅、または「フラット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」、「フラット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」</w:t>
      </w:r>
    </w:p>
    <w:p>
      <w:pPr>
        <w:pStyle w:val="Normal"/>
        <w:ind w:left="24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利用して取得した住宅で、以下のいずれかの条件を満たす世帯・住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①１８歳未満の子２人以上と同居する世帯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高齢者・障がい者等と同居する世帯が建設するバリアフリー住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③県産材を一定量以上使用した住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④</w:t>
      </w:r>
      <w:r>
        <w:rPr>
          <w:bdr w:val="single" w:sz="4" w:space="0" w:color="000000"/>
        </w:rPr>
        <w:t>拡</w:t>
      </w:r>
      <w:r>
        <w:rPr>
          <w:rFonts w:cs="ＭＳ 明朝;MS Mincho"/>
          <w:sz w:val="24"/>
          <w:szCs w:val="24"/>
        </w:rPr>
        <w:t>環境に配慮した省エネルギー性能が高い住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リフォーム工事＞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利子補給率　１．０％相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利子補給期間及び補給額　：　当初５年間で、最大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計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１３８，６００円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対象工事　：一定基準のバリアフリー工事や耐震性向上工事、</w:t>
      </w:r>
      <w:r>
        <w:rPr>
          <w:bdr w:val="single" w:sz="4" w:space="0" w:color="000000"/>
        </w:rPr>
        <w:t>拡</w:t>
      </w:r>
      <w:r>
        <w:rPr>
          <w:rFonts w:cs="ＭＳ 明朝;MS Mincho"/>
          <w:sz w:val="24"/>
          <w:szCs w:val="24"/>
        </w:rPr>
        <w:t>省エネ改修工事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6730"/>
        <w:gridCol w:w="1591"/>
        <w:gridCol w:w="887"/>
      </w:tblGrid>
      <w:tr>
        <w:trPr>
          <w:trHeight w:val="357" w:hRule="atLeast"/>
        </w:trPr>
        <w:tc>
          <w:tcPr>
            <w:tcW w:w="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  <w:tr>
        <w:trPr>
          <w:trHeight w:val="402" w:hRule="atLeast"/>
        </w:trPr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利子補給金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24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事務費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平成１８年度に策定した岐阜県住生活基本計画に基づき、成果指標の達成に向けて、制度を大きく改正し、申込者数も年々増加している（新規交付決定件数　</w:t>
      </w:r>
      <w:r>
        <w:rPr>
          <w:sz w:val="24"/>
          <w:szCs w:val="24"/>
        </w:rPr>
        <w:t xml:space="preserve">H20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件、</w:t>
      </w:r>
      <w:r>
        <w:rPr>
          <w:sz w:val="24"/>
          <w:szCs w:val="24"/>
        </w:rPr>
        <w:t>H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9</w:t>
      </w:r>
      <w:r>
        <w:rPr>
          <w:sz w:val="24"/>
          <w:szCs w:val="24"/>
        </w:rPr>
        <w:t>件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昭和６１年度から実施し、県の良質な住宅ストックの増加に寄与し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もこの制度により、耐震、バリアフリー、環境面において優れ、県民が安心して住める住宅の普及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5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9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4:00Z</dcterms:created>
  <dc:creator>岐阜県</dc:creator>
  <dc:description/>
  <cp:keywords/>
  <dc:language>en-US</dc:language>
  <cp:lastModifiedBy>岐阜県</cp:lastModifiedBy>
  <cp:lastPrinted>2011-02-07T16:40:00Z</cp:lastPrinted>
  <dcterms:modified xsi:type="dcterms:W3CDTF">2011-02-08T10:02:00Z</dcterms:modified>
  <cp:revision>3</cp:revision>
  <dc:subject/>
  <dc:title/>
</cp:coreProperties>
</file>