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方鉄道再生計画支援事業費補助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9,45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第三セクター鉄道事業者が、再生計画に基づき実施する安全運行確保に必要な線路、電路、車両に関わる維持修繕事業に要する経費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再生計画とは、鉄道事業者が、沿線市町・住民等と協議の上、鉄道の存続に向けた更なる取組みや目標などを策定した、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度～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の５ヶ年計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維持修繕事業に補助を行うことで、安全性確保とともに、鉄道事業者の負担が軽減され収支改善にもつながるため、存続支援の側面的効果も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757"/>
        <w:gridCol w:w="1757"/>
        <w:gridCol w:w="175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【補助率】原則</w:t>
      </w:r>
      <w:r>
        <w:rPr>
          <w:sz w:val="24"/>
          <w:szCs w:val="24"/>
        </w:rPr>
        <w:t xml:space="preserve">2/5 </w:t>
      </w:r>
      <w:r>
        <w:rPr>
          <w:sz w:val="24"/>
          <w:szCs w:val="24"/>
        </w:rPr>
        <w:t>（鉄道事業者の実績が一定の要件を満たす場合は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事業費と補助金額の差額は、沿線市町及び鉄道事業者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 人が集まり、経済が循環する、拠点性の高い地域をつくる。</w:t>
      </w:r>
    </w:p>
    <w:p>
      <w:pPr>
        <w:pStyle w:val="Normal"/>
        <w:ind w:left="849" w:hanging="622"/>
        <w:rPr/>
      </w:pPr>
      <w:r>
        <w:rPr/>
        <w:t>　　・第三セクター鉄道について、行政や事業者の他、地域住民、商店街、商業施設、病院、企業、学校など様々な主体が参画し、地域全体で三セク鉄道を支える取組を促進するとともに、事業者が実施する安全対策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第三セクター鉄道において、安全性の確保に必要な維持修繕事業が着実に行わ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交付実績】　　　　　　　　　　　　　　　　　　　　　　　　　　（単位：千円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50"/>
        <w:gridCol w:w="1650"/>
        <w:gridCol w:w="1650"/>
        <w:gridCol w:w="1651"/>
        <w:gridCol w:w="16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0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99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着実な維持修繕事業が行われることで、鉄道の安全性が確保されており、補助事業が開始されてから、鉄道事業者に起因する事故は発生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第三セクター鉄道の施設は老朽化が著しく、経費に占める修繕費用は多大となっているが、補助を行うことで経費負担の軽減がな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岐阜県</dc:creator>
  <dc:description/>
  <cp:keywords/>
  <dc:language>en-US</dc:language>
  <cp:lastModifiedBy>岐阜県</cp:lastModifiedBy>
  <cp:lastPrinted>2010-11-19T18:04:00Z</cp:lastPrinted>
  <dcterms:modified xsi:type="dcterms:W3CDTF">2011-02-08T09:43:00Z</dcterms:modified>
  <cp:revision>18</cp:revision>
  <dc:subject/>
  <dc:title/>
</cp:coreProperties>
</file>