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地域総合産業化支援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農林業との連携など、建設業の経営多角化を図るため、ビジネスモデル連携研究会、建設業と地域の元気回復事業での事業展開を実施してきた建設業の体制を支援し、調査・研究を実施する。また、経営多角化に向け取り組む建設業を対象とする説明会を開催するほか、建設業の経営改善や総合産業化を支援するための相談業務を実施する。</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地域産業連携説明会の開催</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林業、農業等の他分野進出を検討している建設業者に対し、これまで建設業と地域の元気回復助成事業等により他産業に取組みを行っている企業等の状況、また、ふるさと雇用再生基金事業により岐阜県建設業協会に設置したコーディネータが蓄積したノウハウを情報提供する説明会を開催し、他分野進出への足掛かりとする機会をつくる。</w:t>
      </w:r>
    </w:p>
    <w:p>
      <w:pPr>
        <w:pStyle w:val="Normal"/>
        <w:suppressAutoHyphens w:val="true"/>
        <w:ind w:left="240" w:hanging="0"/>
        <w:jc w:val="left"/>
        <w:textAlignment w:val="baseline"/>
        <w:rPr>
          <w:rFonts w:cs="Times New Roman"/>
          <w:color w:val="000000"/>
          <w:spacing w:val="2"/>
          <w:kern w:val="0"/>
          <w:szCs w:val="19"/>
        </w:rPr>
      </w:pPr>
      <w:r>
        <w:rPr>
          <w:rFonts w:cs="ＭＳ 明朝;MS Mincho"/>
          <w:color w:val="000000"/>
          <w:kern w:val="0"/>
          <w:szCs w:val="19"/>
        </w:rPr>
        <w:t xml:space="preserve">  </w:t>
      </w:r>
      <w:r>
        <w:rPr>
          <w:rFonts w:cs="ＭＳ 明朝;MS Mincho"/>
          <w:color w:val="000000"/>
          <w:kern w:val="0"/>
          <w:sz w:val="24"/>
          <w:szCs w:val="21"/>
        </w:rPr>
        <w:t>　　＊開催回数：５回程度</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また、必要に応じて、先進企業による事例発表を行う。</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建設業総合相談業務の実施</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建設業の経営改善や新分野進出などを支援するため、岐阜県建設業協会に設置したコーディネータとも連携を図りつつ、情報提供を行える窓口を岐阜県建設業協会に設置する。</w:t>
      </w:r>
    </w:p>
    <w:p>
      <w:pPr>
        <w:pStyle w:val="Normal"/>
        <w:suppressAutoHyphens w:val="true"/>
        <w:jc w:val="left"/>
        <w:textAlignment w:val="baseline"/>
        <w:rPr>
          <w:rFonts w:cs="ＭＳ 明朝;MS Mincho"/>
          <w:color w:val="000000"/>
          <w:kern w:val="0"/>
          <w:sz w:val="32"/>
          <w:szCs w:val="24"/>
        </w:rPr>
      </w:pPr>
      <w:r>
        <w:rPr>
          <w:rFonts w:cs="ＭＳ 明朝;MS Mincho"/>
          <w:color w:val="000000"/>
          <w:kern w:val="0"/>
          <w:sz w:val="3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旅費、報償費等：</w:t>
      </w:r>
      <w:r>
        <w:rPr>
          <w:sz w:val="24"/>
          <w:szCs w:val="24"/>
        </w:rPr>
        <w:t>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平成２１年度は、建設業の林業参入に関する研修会・懇談会を計４回開催、建設業の農業参入に関する研修会を１回開催し、建設業者と森林組合や農業協同組合との意見交換等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建設産業としての本業を維持させていくには、コスト縮減等による経営合理化等を進めるほか、余った人材や培った技術等を他産業に活用していく経営多角化への取組が不可欠である。そのためのノウハウや他産業関連団体との連携等について、県が仲介することにより、新分野への進出に向けた足がかり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cs="ＭＳ 明朝;MS Mincho"/>
      <w:sz w:val="24"/>
    </w:rPr>
  </w:style>
  <w:style w:type="character" w:styleId="WW8Num4z0">
    <w:name w:val="WW8Num4z0"/>
    <w:qFormat/>
    <w:rPr>
      <w:rFonts w:cs="ＭＳ 明朝;MS Mincho"/>
      <w:sz w:val="24"/>
      <w:u w:val="single"/>
    </w:rPr>
  </w:style>
  <w:style w:type="character" w:styleId="WW8Num5z0">
    <w:name w:val="WW8Num5z0"/>
    <w:qFormat/>
    <w:rPr>
      <w:u w:val="single"/>
    </w:rPr>
  </w:style>
  <w:style w:type="character" w:styleId="WW8Num6z0">
    <w:name w:val="WW8Num6z0"/>
    <w:qFormat/>
    <w:rPr>
      <w:rFonts w:cs="ＭＳ 明朝;MS Mincho"/>
      <w:sz w:val="24"/>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岐阜県</cp:lastModifiedBy>
  <cp:lastPrinted>2011-01-21T08:52:00Z</cp:lastPrinted>
  <dcterms:modified xsi:type="dcterms:W3CDTF">2011-02-05T11:20:00Z</dcterms:modified>
  <cp:revision>9</cp:revision>
  <dc:subject/>
  <dc:title/>
</cp:coreProperties>
</file>