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森林整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</w:rPr>
              <w:t>森林組合等指導強化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 林政部 森林整備課 森林組合・担い手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5</w:t>
      </w:r>
      <w:r>
        <w:rPr/>
        <w:t>）</w:t>
      </w:r>
    </w:p>
    <w:p>
      <w:pPr>
        <w:pStyle w:val="Normal"/>
        <w:ind w:right="840" w:firstLine="1260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19"/>
        </w:rPr>
      </w:pPr>
      <w:r>
        <w:rPr>
          <w:sz w:val="24"/>
          <w:szCs w:val="24"/>
        </w:rPr>
        <w:t>「</w:t>
      </w:r>
      <w:r>
        <w:rPr>
          <w:rFonts w:cs="ＭＳ 明朝;MS Mincho"/>
          <w:color w:val="000000"/>
          <w:kern w:val="0"/>
          <w:sz w:val="24"/>
          <w:szCs w:val="19"/>
        </w:rPr>
        <w:t>森林組合法」及び「岐阜県森林組合改革基本方針」に基づき、森林組合の健全な運営と発展を図るための指導を継続して行う。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19"/>
        </w:rPr>
        <w:t>また、森林所有者に対して施業の提案を行うことができる施業プランナーを養成するため、森林組合など林業事業体職員を対象に施業プランナー養成基礎研修及びステップアップ研修を開催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19"/>
        </w:rPr>
        <w:t>「林業労働力の確保の促進に関する法律」に基づき、林業事業体が策定する雇用改善計画の認定及び</w:t>
      </w:r>
      <w:r>
        <w:rPr>
          <w:rFonts w:cs="ＭＳ 明朝;MS Mincho"/>
          <w:sz w:val="24"/>
          <w:szCs w:val="24"/>
        </w:rPr>
        <w:t>指導・助言</w:t>
      </w:r>
      <w:r>
        <w:rPr>
          <w:rFonts w:cs="ＭＳ 明朝;MS Mincho"/>
          <w:color w:val="000000"/>
          <w:kern w:val="0"/>
          <w:sz w:val="24"/>
          <w:szCs w:val="19"/>
        </w:rPr>
        <w:t>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森林組合指導事務費　　　　</w:t>
      </w:r>
      <w:r>
        <w:rPr>
          <w:sz w:val="24"/>
          <w:szCs w:val="24"/>
        </w:rPr>
        <w:t>45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施業プランナー育成事務費　</w:t>
      </w:r>
      <w:r>
        <w:rPr>
          <w:sz w:val="24"/>
          <w:szCs w:val="24"/>
        </w:rPr>
        <w:t>27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・認定事業体指導事務費　　　 </w:t>
      </w:r>
      <w:r>
        <w:rPr>
          <w:sz w:val="24"/>
          <w:szCs w:val="24"/>
        </w:rPr>
        <w:t>3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Ⅱ ふるさと岐阜県の資源を活かした活力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儲かる農業・林業・畜産業を実現し、持続可能な農山村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高性能林業機械導入・利用促進や低コスト路網の整備、森林所有者に対し森林施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業プランを提案できる人材の育成などにより、低コストな作業システムを確立・普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及し、効率的な木材生産を促進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安全で快適な労働環境の確保、安定した所得などの雇用環境の改善を図り、森林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技術者の就労条件の向上を促進す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Mincho;ＤＦ行書体"/>
          <w:kern w:val="0"/>
          <w:sz w:val="24"/>
        </w:rPr>
        <w:t>・営業能力や優れた経営感覚を備えた人材の育成を促進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森林組合に対する個別指導を行い、特に経営改善が必要な森林組合については、重点的な指導を実施した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県下の森林組合を対象に事業規模、経営状況、労働力などに関する調査を行い、「岐阜県森林組合統計」を作成してい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施業プランナー養成基礎研修を実施した。（</w:t>
      </w:r>
      <w:r>
        <w:rPr>
          <w:sz w:val="24"/>
          <w:szCs w:val="24"/>
        </w:rPr>
        <w:t>H21:14</w:t>
      </w:r>
      <w:r>
        <w:rPr>
          <w:sz w:val="24"/>
          <w:szCs w:val="24"/>
        </w:rPr>
        <w:t>名、</w:t>
      </w:r>
      <w:r>
        <w:rPr>
          <w:sz w:val="24"/>
          <w:szCs w:val="24"/>
        </w:rPr>
        <w:t>H21:15</w:t>
      </w:r>
      <w:r>
        <w:rPr>
          <w:sz w:val="24"/>
          <w:szCs w:val="24"/>
        </w:rPr>
        <w:t>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林業事業体が策定する改善計画の認定及び指導・助言を行った。（</w:t>
      </w:r>
      <w:r>
        <w:rPr>
          <w:rFonts w:cs="ＭＳ 明朝;MS Mincho"/>
          <w:sz w:val="24"/>
          <w:szCs w:val="24"/>
        </w:rPr>
        <w:t>H21:18</w:t>
      </w:r>
      <w:r>
        <w:rPr>
          <w:rFonts w:cs="ＭＳ 明朝;MS Mincho"/>
          <w:sz w:val="24"/>
          <w:szCs w:val="24"/>
        </w:rPr>
        <w:t>事業体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欠損金を計上した森林組合の割合が、平成２０年度に１５％であったのに対し、平成２１年度は５％に改善している。</w:t>
      </w:r>
    </w:p>
    <w:p>
      <w:pPr>
        <w:pStyle w:val="Normal"/>
        <w:rPr>
          <w:sz w:val="40"/>
          <w:szCs w:val="24"/>
        </w:rPr>
      </w:pPr>
      <w:r>
        <w:rPr>
          <w:sz w:val="24"/>
          <w:szCs w:val="24"/>
        </w:rPr>
        <w:t>　施業プランナー養成基礎研修の受講者は、施業地の取りまとめから</w:t>
      </w:r>
      <w:r>
        <w:rPr>
          <w:sz w:val="24"/>
        </w:rPr>
        <w:t>施業提案書の作成、施業結果の分析まで</w:t>
      </w:r>
      <w:r>
        <w:rPr>
          <w:bCs/>
          <w:sz w:val="24"/>
        </w:rPr>
        <w:t>一連の作業を県林業普及指導員と一体になって取り組むことで</w:t>
      </w:r>
      <w:r>
        <w:rPr>
          <w:sz w:val="24"/>
        </w:rPr>
        <w:t>基本的知識・技術を修得し、研修終了後にそれぞれの地域でプランナー業務を実践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改善計画の認定を受けた事業体においては、緑の雇用担い手対策事業など関連施策を活用し、計画的な新規雇用及び人材育成を進めており、組織体制の強化が図ら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れらの効果は森林組合及び林業事業体の経営改善のみならず、地域林業の活性化につながることから、引き続き事業を実施していく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32:00Z</dcterms:created>
  <dc:creator>岐阜県</dc:creator>
  <dc:description/>
  <cp:keywords/>
  <dc:language>en-US</dc:language>
  <cp:lastModifiedBy>岐阜県</cp:lastModifiedBy>
  <cp:lastPrinted>2011-02-03T18:43:00Z</cp:lastPrinted>
  <dcterms:modified xsi:type="dcterms:W3CDTF">2011-02-03T09:43:00Z</dcterms:modified>
  <cp:revision>5</cp:revision>
  <dc:subject/>
  <dc:title/>
</cp:coreProperties>
</file>