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２３年度当初予算　　　支出科目　款：農林水産業費　　項：林業費　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路網整備加速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林政部　森林整備課　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42,1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70,1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森林（スギ・ヒノキ等の人工林）の多くは戦後に植栽され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これまでの林業は、こうした森林の生長を助けるための「保育」が中心で、この過程で行われる間伐は木が細く、森林から運び出しても、売上げに対して経費の方が余計にかかることから、間伐された木材は森林内にそのまま置かれてきた。しかし、こうした森林も生長に伴い、徐々に木材として利用できる大きさになってき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、こうした成熟しつつある森林資源を活かし、林業・木材産業の活性化を図っていくため、</w:t>
      </w:r>
      <w:r>
        <w:rPr>
          <w:rFonts w:cs="ＭＳ 明朝;MS Mincho"/>
          <w:sz w:val="24"/>
          <w:szCs w:val="24"/>
          <w:u w:val="single"/>
        </w:rPr>
        <w:t>間伐した木材を運び出して利用する「利用間伐」を推進</w:t>
      </w:r>
      <w:r>
        <w:rPr>
          <w:rFonts w:cs="ＭＳ 明朝;MS Mincho"/>
          <w:sz w:val="24"/>
          <w:szCs w:val="24"/>
        </w:rPr>
        <w:t>していくこととしているが、そのためには、</w:t>
      </w:r>
      <w:r>
        <w:rPr>
          <w:rFonts w:cs="ＭＳ 明朝;MS Mincho"/>
          <w:sz w:val="24"/>
          <w:szCs w:val="24"/>
          <w:u w:val="single"/>
        </w:rPr>
        <w:t>森林内に作業道を整備し、林業機械を導入するなど、コストを削減</w:t>
      </w:r>
      <w:r>
        <w:rPr>
          <w:rFonts w:cs="ＭＳ 明朝;MS Mincho"/>
          <w:sz w:val="24"/>
          <w:szCs w:val="24"/>
        </w:rPr>
        <w:t>することが重要な課題となる。このため、森林内の作業道の整備を進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補助率＞　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（全額国費）「森林整備加速化・林業再生基金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補助額＞　中核的作業道　（規格：作業道１級）　</w:t>
      </w:r>
      <w:r>
        <w:rPr>
          <w:rFonts w:cs="ＭＳ 明朝;MS Mincho"/>
          <w:sz w:val="24"/>
          <w:szCs w:val="24"/>
        </w:rPr>
        <w:t>50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基幹的作業道　（規格：作業道２級）　</w:t>
      </w:r>
      <w:r>
        <w:rPr>
          <w:rFonts w:cs="ＭＳ 明朝;MS Mincho"/>
          <w:sz w:val="24"/>
          <w:szCs w:val="24"/>
        </w:rPr>
        <w:t>14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作 　業　 路　（規格：作業道３級） 　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＊　ｍ当たりの事業費が補助額を下回る場合はその額と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国の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補正予算で成立した、「森林整備加速化・林業再生基金事業」を活用し、県で創設した基金により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ヶ年を事業期間として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42,193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＜事業費内訳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事務費内訳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14935</wp:posOffset>
                </wp:positionV>
                <wp:extent cx="580072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050"/>
                              <w:gridCol w:w="1680"/>
                              <w:gridCol w:w="2205"/>
                              <w:gridCol w:w="24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業道規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線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設延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費（千円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開 設 場 所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核的作業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５，００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白川町・下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幹的作業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　３３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６，５１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８２，８３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県市外（県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作 　業 　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 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，００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１４，０００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呂市外（県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４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４，５１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４１，８３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85.55pt;mso-wrap-distance-left:7.1pt;mso-wrap-distance-right:7.1pt;mso-wrap-distance-top:0pt;mso-wrap-distance-bottom:0pt;margin-top:9.05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050"/>
                        <w:gridCol w:w="1680"/>
                        <w:gridCol w:w="2205"/>
                        <w:gridCol w:w="24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業道規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線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設延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費（千円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 設 場 所 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核的作業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４５，００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川町・下呂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幹的作業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　３３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６，５１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４８２，８３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県市外（県内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 　業 　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 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７，００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１４，０００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呂市外（県内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４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４，５１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４１，８３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575"/>
        <w:gridCol w:w="5775"/>
      </w:tblGrid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積　　算　　内　　訳</w:t>
            </w:r>
          </w:p>
        </w:tc>
      </w:tr>
      <w:tr>
        <w:trPr>
          <w:trHeight w:val="7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業 務 旅 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２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林野庁打合せ（東京）１回</w:t>
            </w:r>
            <w:r>
              <w:rPr>
                <w:sz w:val="24"/>
                <w:szCs w:val="24"/>
              </w:rPr>
              <w:t>×2</w:t>
            </w:r>
            <w:r>
              <w:rPr>
                <w:sz w:val="24"/>
                <w:szCs w:val="24"/>
              </w:rPr>
              <w:t xml:space="preserve">人　  　 </w:t>
            </w:r>
            <w:r>
              <w:rPr>
                <w:sz w:val="24"/>
                <w:szCs w:val="24"/>
              </w:rPr>
              <w:t>43,96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農林事務所打合せ　 </w:t>
            </w:r>
            <w:r>
              <w:rPr>
                <w:sz w:val="24"/>
                <w:szCs w:val="24"/>
              </w:rPr>
              <w:t>5,360×20</w:t>
            </w:r>
            <w:r>
              <w:rPr>
                <w:sz w:val="24"/>
                <w:szCs w:val="24"/>
              </w:rPr>
              <w:t xml:space="preserve">回  　 </w:t>
            </w:r>
            <w:r>
              <w:rPr>
                <w:sz w:val="24"/>
                <w:szCs w:val="24"/>
              </w:rPr>
              <w:t>107,2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式　　　　　　　　　　　　　　　　</w:t>
            </w:r>
            <w:r>
              <w:rPr>
                <w:sz w:val="24"/>
                <w:szCs w:val="24"/>
              </w:rPr>
              <w:t>7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消 耗 品 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３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コピー用紙等　本庁・現地機関　　 　</w:t>
            </w:r>
            <w:r>
              <w:rPr>
                <w:sz w:val="24"/>
                <w:szCs w:val="24"/>
              </w:rPr>
              <w:t>138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  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2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BD" w:val="clear"/>
          </w:tcPr>
          <w:p>
            <w:pPr>
              <w:pStyle w:val="Normal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１　森・川・海をつなぐ清流とふるさとの自然を守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（３）人工林における間伐対策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・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２年間で８０，２８９ｍの作業道を整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全額国費による当該事業を活用し、県負担を削減しながら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で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０㎞の作業道を開設し、今後の林業のコスト削減に必要な路網整備を進めることができた。</w:t>
      </w:r>
      <w:r>
        <w:rPr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70,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6:00Z</dcterms:created>
  <dc:creator>岐阜県</dc:creator>
  <dc:description/>
  <cp:keywords/>
  <dc:language>en-US</dc:language>
  <cp:lastModifiedBy>岐阜県</cp:lastModifiedBy>
  <cp:lastPrinted>2011-02-03T20:25:00Z</cp:lastPrinted>
  <dcterms:modified xsi:type="dcterms:W3CDTF">2011-02-03T11:26:00Z</dcterms:modified>
  <cp:revision>21</cp:revision>
  <dc:subject/>
  <dc:title>別紙様式</dc:title>
</cp:coreProperties>
</file>