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３年度当初予算　　　支出科目　款：農林水産業費　　項：林業費　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>日本型フォレスター活動・育成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森林整備課　技術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ｃ</w:t>
      </w:r>
      <w:r>
        <w:rPr/>
        <w:t>1151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7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194"/>
        <w:textAlignment w:val="baseline"/>
        <w:rPr/>
      </w:pPr>
      <w:r>
        <w:rPr>
          <w:sz w:val="24"/>
          <w:szCs w:val="24"/>
        </w:rPr>
        <w:t>日本型フォレスター活動の試行</w:t>
      </w:r>
      <w:r>
        <w:rPr>
          <w:rFonts w:cs="ＭＳ 明朝;MS Mincho"/>
          <w:color w:val="000000"/>
          <w:kern w:val="0"/>
          <w:sz w:val="24"/>
          <w:szCs w:val="24"/>
        </w:rPr>
        <w:t>（国庫補助対象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194"/>
        <w:ind w:left="337" w:hanging="240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国において</w:t>
      </w:r>
      <w:r>
        <w:rPr>
          <w:sz w:val="24"/>
          <w:szCs w:val="24"/>
        </w:rPr>
        <w:t>平成２５年度から予定されるフォレスターの認定開始を見据え、モデル林業普及指導員（１名）による試行的なフォレスター業務を本県においても実施することにより、円滑な業務実施のための課題等を洗い出し、国の日本型フォレスター制度研修プログラムへの反映を図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194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日本型フォレスター育成支援（国庫補助対象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国の実施する研修を通じ、林業普及指導員等の資質向上を図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（県下普及指導員等１１名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194"/>
        <w:ind w:left="270" w:hanging="48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・フォレスター業務に必要な実務経験を積むため、林業普及指導員等（１名）を林業事業体へ研修派遣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194"/>
        <w:ind w:left="270" w:hanging="48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日本型フォレスターとは）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国が新たに創設を予定している「フォレスター」制度において、森林の取扱い等の計画作成や路網作設等の事業実行に直接携わり、指導等を行うなどの実務経験を基礎とし、長期的視点に立ち、目標をもって森づくりを計画し、的確に指導できる技術者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業費　　</w:t>
      </w:r>
      <w:r>
        <w:rPr>
          <w:sz w:val="24"/>
          <w:szCs w:val="24"/>
        </w:rPr>
        <w:t>7,700</w:t>
      </w:r>
      <w:r>
        <w:rPr>
          <w:sz w:val="24"/>
          <w:szCs w:val="24"/>
        </w:rPr>
        <w:t>千円（内訳　旅費、報償費、需用費、役務費、使用料、燃料費）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　　　　　　　　　　　　　　　　　　　　</w:t>
      </w:r>
      <w:r>
        <w:rPr/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ＤＦ行書体"/>
          <w:kern w:val="0"/>
          <w:sz w:val="24"/>
          <w:szCs w:val="24"/>
        </w:rPr>
        <w:t>美しい自然と環境を守る「清流の国」づくり</w:t>
      </w:r>
    </w:p>
    <w:p>
      <w:pPr>
        <w:pStyle w:val="Normal"/>
        <w:rPr/>
      </w:pPr>
      <w:r>
        <w:rPr>
          <w:rFonts w:cs="MS-Gothic;ＤＦ行書体"/>
          <w:kern w:val="0"/>
          <w:sz w:val="24"/>
          <w:szCs w:val="24"/>
        </w:rPr>
        <w:t>１</w:t>
      </w:r>
      <w:r>
        <w:rPr>
          <w:rFonts w:cs="MS-Gothic;ＤＦ行書体"/>
          <w:kern w:val="0"/>
          <w:sz w:val="24"/>
          <w:szCs w:val="24"/>
        </w:rPr>
        <w:t xml:space="preserve"> </w:t>
      </w:r>
      <w:r>
        <w:rPr>
          <w:rFonts w:cs="MS-Gothic;ＤＦ行書体"/>
          <w:kern w:val="0"/>
          <w:sz w:val="24"/>
          <w:szCs w:val="24"/>
        </w:rPr>
        <w:t>森・川・海をつなぐ清流とふるさとの自然を守る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・人工林において、「針広混交林への誘導」、「複層林施業」、「長伐期施業」など、多様な森林管理手法の中から適切なものを選択・導入し、水源かん養機能、土砂流出防止機能、二酸化炭素吸収機能など森林の持つ多面的機能を維持・増進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194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194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194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82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7:00Z</dcterms:created>
  <dc:creator>岐阜県</dc:creator>
  <dc:description/>
  <cp:keywords/>
  <dc:language>en-US</dc:language>
  <cp:lastModifiedBy>岐阜県</cp:lastModifiedBy>
  <cp:lastPrinted>2011-02-03T15:43:00Z</cp:lastPrinted>
  <dcterms:modified xsi:type="dcterms:W3CDTF">2011-02-03T11:19:00Z</dcterms:modified>
  <cp:revision>4</cp:revision>
  <dc:subject/>
  <dc:title/>
</cp:coreProperties>
</file>