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県産材利用促進アドバイス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right="840"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木造住宅アドバイザー養成事業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木材や木造建築に係る技術講座を受講し、消費者からの木造建築に関する相談等に対応できる建築士等を「岐阜県木造住宅アドバイザー」として登録、公表し、消費者からの各種相談等に対応できる体制を整備する。</w:t>
      </w:r>
    </w:p>
    <w:p>
      <w:pPr>
        <w:pStyle w:val="Normal"/>
        <w:ind w:left="42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既認定者に対して、最新の知識や技術に関するスキルアップ講習会を開催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土木事業アドバイス事業</w:t>
      </w:r>
    </w:p>
    <w:p>
      <w:pPr>
        <w:pStyle w:val="Normal"/>
        <w:ind w:left="66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国土交通省の現地機関、森林管理署、市町村関係課及び庁内関係課で、「県産材利用促進連絡会議」を開催し、利用工法の提案及び需給情報の交換を行う。</w:t>
      </w:r>
    </w:p>
    <w:p>
      <w:pPr>
        <w:pStyle w:val="Normal"/>
        <w:ind w:left="66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木材を利用した工法の優良事例について、公共土木設計担当を対象とした研修会を行う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３）大型木造建築アドバイス事業</w:t>
      </w:r>
    </w:p>
    <w:p>
      <w:pPr>
        <w:pStyle w:val="Normal"/>
        <w:ind w:left="42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公共建築設計担当、建築士等を対象に研修会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産材利用促進アドバイス事業費　</w:t>
      </w:r>
      <w:r>
        <w:rPr>
          <w:rFonts w:cs="ＭＳ 明朝;MS Mincho"/>
          <w:sz w:val="24"/>
          <w:szCs w:val="24"/>
        </w:rPr>
        <w:t>50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木工事・大型木造建築アドバイス研修会には、それぞれ延べ３２２名、１９０名が参加し、県産材を使用する意義やメリットのほか、コストや設計手法について普及促進を図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木造住宅アドバイザーは延べ１５３名を養成・認定するとともに、既認定者に対し継続的な研修を実施し、知識の向上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住宅着工数が落ち込む中、木造住宅アドバイザーがぎふ証明材を使用した住宅の設計に関わった件数、相談を受けた件数ともに年々増加しており、木造住宅アドバイザーは県産材住宅建設促進に貢献していると考え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7:00Z</dcterms:created>
  <dc:creator>岐阜県</dc:creator>
  <dc:description/>
  <cp:keywords/>
  <dc:language>en-US</dc:language>
  <cp:lastModifiedBy>岐阜県</cp:lastModifiedBy>
  <cp:lastPrinted>2011-02-03T00:23:00Z</cp:lastPrinted>
  <dcterms:modified xsi:type="dcterms:W3CDTF">2011-02-02T15:27:00Z</dcterms:modified>
  <cp:revision>5</cp:revision>
  <dc:subject/>
  <dc:title>別紙様式</dc:title>
</cp:coreProperties>
</file>