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ぎふの木で内装木質化支援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　　　　　　</w:t>
      </w:r>
    </w:p>
    <w:p>
      <w:pPr>
        <w:pStyle w:val="Normal"/>
        <w:jc w:val="right"/>
        <w:rPr/>
      </w:pPr>
      <w:r>
        <w:rPr/>
        <w:t>　　　　　　　林政部　県産材流通課　県産材需要拡大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4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,38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5,49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ぎふの木で内装木質化支援事業費補助金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新築タイプ</w:t>
      </w:r>
    </w:p>
    <w:p>
      <w:pPr>
        <w:pStyle w:val="Normal"/>
        <w:ind w:left="735" w:hanging="0"/>
        <w:rPr/>
      </w:pPr>
      <w:r>
        <w:rPr>
          <w:rFonts w:cs="ＭＳ 明朝;MS Mincho"/>
          <w:sz w:val="24"/>
          <w:szCs w:val="24"/>
        </w:rPr>
        <w:t>「ぎふの木で家づくり支援事業（以下、「構造材補助」）」の補助を受ける住宅について、内装材に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㎡以上の県産材（ぎふ証明材）を使用した場合に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棟あたり</w:t>
      </w:r>
      <w:r>
        <w:rPr>
          <w:rFonts w:cs="ＭＳ 明朝;MS Mincho"/>
          <w:sz w:val="24"/>
          <w:szCs w:val="24"/>
        </w:rPr>
        <w:t>100</w:t>
      </w:r>
      <w:r>
        <w:rPr>
          <w:rFonts w:cs="ＭＳ 明朝;MS Mincho"/>
          <w:sz w:val="24"/>
          <w:szCs w:val="24"/>
        </w:rPr>
        <w:t>千円を補助する。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増改築タイプ</w:t>
      </w:r>
    </w:p>
    <w:p>
      <w:pPr>
        <w:pStyle w:val="Normal"/>
        <w:ind w:left="73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内の住宅で、一定量の県産材（ぎふ証明材）を内装材に使用するなどの条件を満たして増改築工事を行う場合、施主に対し、県産材購入にかかる割増経費として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㎡あたり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千円（上限</w:t>
      </w:r>
      <w:r>
        <w:rPr>
          <w:rFonts w:cs="ＭＳ 明朝;MS Mincho"/>
          <w:sz w:val="24"/>
          <w:szCs w:val="24"/>
        </w:rPr>
        <w:t>100</w:t>
      </w:r>
      <w:r>
        <w:rPr>
          <w:rFonts w:cs="ＭＳ 明朝;MS Mincho"/>
          <w:sz w:val="24"/>
          <w:szCs w:val="24"/>
        </w:rPr>
        <w:t>千円）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ぎふの木で内装木質化推進事業費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支援事業の検査業務、県民へのＰＲ活動を実施するほか、事業に協力した事業者を認定・奨励し、広く一般に公表す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ぎふの木で内装木質化支援事業費補助金　</w:t>
      </w:r>
      <w:r>
        <w:rPr>
          <w:sz w:val="24"/>
          <w:szCs w:val="24"/>
        </w:rPr>
        <w:t>13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ぎふの木で内装木質化推進事業費　　　　 　</w:t>
      </w:r>
      <w:r>
        <w:rPr>
          <w:sz w:val="24"/>
          <w:szCs w:val="24"/>
        </w:rPr>
        <w:t>3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/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産材住宅の建築戸数を増加させ、県産材需要量を拡大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１年度は、「構造材補助」への申請者の４割にあたる９９名が内装木質化事業へ申請し、県産材を多用した住宅を建設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既存の９棟の住宅が増改築の際に内装材に県産材を多用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ぎふの木で内装木質化支援事業は、「構造材補助」の条件を前提条件としており、当事業により１棟あたりの最大補助金額が上乗せされたことにより、住宅建築において県産材を多用することのメリットが増え、「構造材補助」の申請数の増加につなが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新築住宅着工数の減少が予測されている状況で、県産材需要を拡大するためには内装材への支援も継続し、１棟あたりの県産材使用量を増やしていく必要が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増改築での県産内装材の利用を促進するためには、事業者および消費者への効果的なＰＲを行い、認知度を高め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4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49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3,3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8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3,3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26:00Z</dcterms:created>
  <dc:creator>岐阜県</dc:creator>
  <dc:description/>
  <cp:keywords/>
  <dc:language>en-US</dc:language>
  <cp:lastModifiedBy>岐阜県</cp:lastModifiedBy>
  <cp:lastPrinted>2011-02-03T00:20:00Z</cp:lastPrinted>
  <dcterms:modified xsi:type="dcterms:W3CDTF">2011-02-02T15:20:00Z</dcterms:modified>
  <cp:revision>6</cp:revision>
  <dc:subject/>
  <dc:title>別紙様式</dc:title>
</cp:coreProperties>
</file>