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木材計画生産システム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jc w:val="right"/>
        <w:rPr/>
      </w:pPr>
      <w:r>
        <w:rPr/>
        <w:t>　　　　　　　　　　　　林政部　県産材流通課　加工流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木材需要を把握している木材需給コーディネーターが、木材生産地情報を把握している施業プランナーと連携し、木材生産地のプロット調査（成立本数、胸高直径、樹高等）と森林ＧＩＳシステム等のデータベースを活用して、Ａ材（直材）、Ｂ材（曲り材）、Ｃ材（欠点材）等の材積量を推計できる仕組みを委託により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木材計画生産システム支援事業費　</w:t>
      </w:r>
      <w:r>
        <w:rPr>
          <w:sz w:val="24"/>
          <w:szCs w:val="24"/>
        </w:rPr>
        <w:t>2,00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維持可能な農山村をつくる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効率的、安定的な供給体制の構築を図るため、原木の生産現場から木材加工施設への直送の拡充等、流通の簡素化により、木材の流通改革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2:00Z</dcterms:created>
  <dc:creator>岐阜県</dc:creator>
  <dc:description/>
  <cp:keywords/>
  <dc:language>en-US</dc:language>
  <cp:lastModifiedBy>岐阜県</cp:lastModifiedBy>
  <cp:lastPrinted>2011-02-03T00:07:00Z</cp:lastPrinted>
  <dcterms:modified xsi:type="dcterms:W3CDTF">2011-02-02T15:07:00Z</dcterms:modified>
  <cp:revision>11</cp:revision>
  <dc:subject/>
  <dc:title/>
</cp:coreProperties>
</file>