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企業との協働による森林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緑化運動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企業に対する「企業との協働による森林づくり」の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参加意向のある企業に対する候補地の紹介や森林づくりの提案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ア）企業訪問による個別説明　イ）候補地の現地案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３）実施予定企業との協定締結式や実施企業への活動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ア）協定書や活動計画に関する企業と地元との仲介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イ）協定締結事務や森林づくり活動の実施に対する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ウ）県内森づくり参加企業連絡会議開催による情報交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（４）地球環境保全のための森林づくり条例に関する検証用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ア）二酸化炭素吸収認定のための現地検証の事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企業に対する「企業との協働による森林づくり」の情報提供　　　１４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参加意向のある企業に対する候補地の紹介や森林づくりの提案　１５３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３）実施予定企業との協定締結式や実施企業への活動支援　　　　　２４７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（４）地球環境保全のための森林づくり条例に関する検証用務　　　　　８６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森・川・海をつなぐ清流とふるさとの自然を守る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度から「企業との協働による森林づくり」を推進してきた。企業、地元市町村、県等による１２協定を締結し、森林づくりを実施している（平成２２年１０月末現在）。平成２１年度は約３，３００人の社員やその家族などが、森林づくりに参加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各地で１２の協定を締結することができた。また、依然として企業からの問い合わせ等もあり、全国的にも、「企業の森」も増えてきており、引き続き「企業との協働による森林づくり」を取り組んでい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0:00Z</dcterms:created>
  <dc:creator>岐阜県</dc:creator>
  <dc:description/>
  <cp:keywords/>
  <dc:language>en-US</dc:language>
  <cp:lastModifiedBy>岐阜県</cp:lastModifiedBy>
  <cp:lastPrinted>2011-02-02T22:32:00Z</cp:lastPrinted>
  <dcterms:modified xsi:type="dcterms:W3CDTF">2011-02-02T13:32:00Z</dcterms:modified>
  <cp:revision>6</cp:revision>
  <dc:subject/>
  <dc:title/>
</cp:coreProperties>
</file>