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8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農家および指導獣医師への動物用医薬品等の使用実態調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由来細菌（カンピロバクター菌や大腸菌など）の薬剤感受性試験の実施及びその結果を用いた、薬剤耐性菌出現防止のための動物用医薬品等の適正使用指導と畜産物の安全性確保の啓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動物用医薬品の品質検査</w:t>
      </w:r>
    </w:p>
    <w:p>
      <w:pPr>
        <w:pStyle w:val="Normal"/>
        <w:rPr>
          <w:sz w:val="24"/>
          <w:szCs w:val="24"/>
        </w:rPr>
      </w:pPr>
      <w:r>
        <w:rPr>
          <w:rFonts w:cs="ＭＳ 明朝;MS Mincho"/>
          <w:color w:val="000000"/>
          <w:kern w:val="0"/>
          <w:sz w:val="24"/>
          <w:szCs w:val="24"/>
        </w:rPr>
        <w:t>４）動物用医薬品検査、薬剤耐性菌検査手技について、国主催の研修会への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剤耐性菌調査や動物用医薬品品質検査等により、動物用医薬品の不適切な流通・使用が未然に防止できており、生産性の向上及び安全な畜産物生産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 </cp:lastModifiedBy>
  <cp:lastPrinted>2010-12-09T10:09:00Z</cp:lastPrinted>
  <dcterms:modified xsi:type="dcterms:W3CDTF">2011-02-04T16:17:00Z</dcterms:modified>
  <cp:revision>4</cp:revision>
  <dc:subject/>
  <dc:title/>
</cp:coreProperties>
</file>