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飛騨牛銘柄推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県ブランド「飛騨牛」の消費拡大をするため、飛騨牛銘柄推進協議会（事務局：全農岐阜県本部）が行う「飛騨牛」の宣伝、啓蒙活動及び信頼性確保に対して支援を行うとともに、県内関係者が一丸となって取り組むことにより、更なるブランド化の推進を図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飛騨牛銘柄推進協議会とは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昭和６３年１月に生産者団体、流通団体、荷受団体、卸売業者、小売販売店代表などにより、「飛騨牛」銘柄化を目的に設立された組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・「飛騨牛」普及宣伝に要する経費及び信頼性確保に必要な経費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08" w:firstLine="10"/>
        <w:rPr>
          <w:color w:val="FF0000"/>
          <w:sz w:val="24"/>
          <w:szCs w:val="24"/>
        </w:rPr>
      </w:pPr>
      <w:r>
        <w:rPr>
          <w:sz w:val="24"/>
          <w:szCs w:val="24"/>
        </w:rPr>
        <w:t>・農畜産物の付加価値やブランド力を高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１３年度に国内で発生したＢＳＥ、「飛騨牛」偽装問題など「飛騨牛」の生産基盤をゆるがす事案に対して、その都度、県と連携して、迅速に対応することにより「飛騨牛」のブランドが守られている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民間会社が消費者の浸透度、評価などを独自に調査した全国地域ブランドランキング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の畜産部門において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位（前回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位）と上位にランキング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２０年次の東京食肉卸売市場の去勢牛の平均枝肉単価が１，９２９円／ｋｇであったのに対し、岐阜市食肉卸売市場の去勢牛の平均枝肉単価は２，０９０円／ｋｇであり、岐阜市食肉卸売市場の方が高い単価で取引されてい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【出典：食肉流通統計（農林水産省）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5:00Z</dcterms:created>
  <dc:creator>岐阜県</dc:creator>
  <dc:description/>
  <cp:keywords/>
  <dc:language>en-US</dc:language>
  <cp:lastModifiedBy> </cp:lastModifiedBy>
  <cp:lastPrinted>2010-12-09T09:45:00Z</cp:lastPrinted>
  <dcterms:modified xsi:type="dcterms:W3CDTF">2011-02-04T16:18:00Z</dcterms:modified>
  <cp:revision>4</cp:revision>
  <dc:subject/>
  <dc:title/>
</cp:coreProperties>
</file>