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流通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に基づく許認可事務（家畜商免許証交付、免許証書換交付、免許証再交付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家畜商法に基づく家畜商講習会の開催（隔年開催：前回開催：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度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取引法に基づく許認可事務（家畜市場開設許可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、家畜取引法に基づく指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家畜商法・家畜取引法に基づく登録事務及び指導　　　　　</w:t>
      </w:r>
      <w:r>
        <w:rPr>
          <w:rFonts w:cs="ＭＳ 明朝;MS Mincho"/>
          <w:sz w:val="24"/>
          <w:szCs w:val="24"/>
        </w:rPr>
        <w:t>15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家畜商講習会の開催に要する経費　　 </w:t>
      </w:r>
      <w:r>
        <w:rPr>
          <w:sz w:val="24"/>
          <w:szCs w:val="24"/>
        </w:rPr>
        <w:t>74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733" w:hanging="240"/>
        <w:rPr>
          <w:sz w:val="24"/>
          <w:szCs w:val="24"/>
        </w:rPr>
      </w:pPr>
      <w:r>
        <w:rPr>
          <w:sz w:val="24"/>
          <w:szCs w:val="24"/>
        </w:rPr>
        <w:t>・地元でとれた農畜産物を地元で食べられるように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を流通することにおいて、公正、円滑に家畜を取引する必要があり、その取引の主体となる家畜商・家畜市場への指導を、家畜商法、家畜取引法に基づき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家畜商を養成するための講習会を隔年開催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受講者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名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商の登録事務、養成指導などにより、公正、円滑な家畜取引を行う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4:00Z</dcterms:created>
  <dc:creator>岐阜県</dc:creator>
  <dc:description/>
  <cp:keywords/>
  <dc:language>en-US</dc:language>
  <cp:lastModifiedBy> </cp:lastModifiedBy>
  <cp:lastPrinted>2010-12-09T09:43:00Z</cp:lastPrinted>
  <dcterms:modified xsi:type="dcterms:W3CDTF">2011-02-04T15:44:00Z</dcterms:modified>
  <cp:revision>4</cp:revision>
  <dc:subject/>
  <dc:title/>
</cp:coreProperties>
</file>