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担い手育成畜産技術高度化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-105" w:firstLine="240"/>
        <w:rPr/>
      </w:pPr>
      <w:r>
        <w:rPr>
          <w:sz w:val="24"/>
          <w:szCs w:val="24"/>
        </w:rPr>
        <w:t>経営感覚に優れた生産性の高い畜産経営体を育成するために、高度な畜産技術に精通した（社）中央畜産会が認定する資格である「畜産コンサルタント」を職員に有する（社）岐阜県畜産協会へ畜産経営体に応じた指導業務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における指導相談窓口の設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体の個別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畜産経営指導体制の支援指導のための優良経営発表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全国データベースの活用した畜産経営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関係情報の収集及びホームページ等による情報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委託費　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・経営規模拡大や経営感覚に優れた経営体を育成す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相談窓口の設置（県内１０カ所）</w:t>
      </w:r>
    </w:p>
    <w:p>
      <w:pPr>
        <w:pStyle w:val="Normal"/>
        <w:rPr/>
      </w:pPr>
      <w:r>
        <w:rPr>
          <w:sz w:val="24"/>
          <w:szCs w:val="24"/>
        </w:rPr>
        <w:t>・畜産経営に係る個別支援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畜種別支援指導件数　　　　　　　　　　　（戸）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4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酪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畜産経営体が抱える経営上の課題について、相談窓口を明確にし、相談を受け付ける体制を整備し、担い手支援の充実化が図られ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２１年度は、県内３０戸の畜産経営体に対して、畜産コンサルタントによる個別指導を実施し、地域の畜産の担い手となる中核的経営体の育成を図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岐阜県</dc:creator>
  <dc:description/>
  <cp:keywords/>
  <dc:language>en-US</dc:language>
  <cp:lastModifiedBy> </cp:lastModifiedBy>
  <cp:lastPrinted>2010-12-09T09:36:00Z</cp:lastPrinted>
  <dcterms:modified xsi:type="dcterms:W3CDTF">2011-02-04T15:37:00Z</dcterms:modified>
  <cp:revision>5</cp:revision>
  <dc:subject/>
  <dc:title/>
</cp:coreProperties>
</file>