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抱える現状及び課題の抽出、検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本事業により立ち上げた生産者組織や茶商、農業団体等の関係機関を構成員とする「元気な美濃茶産地づくり推進協議会」を中心に県内産茶の消費拡大に向けた取り組みや、県内各産地における機械化に堪えられる茶園整備や高性能機械の導入による省力化及び作業受託組織の育成・強化等茶園を共同で管理する仕組み作りを進めてきたところであり、今後も引き続き産地強化に向けた取り組みを継続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5:00Z</dcterms:created>
  <dc:creator>岐阜県</dc:creator>
  <dc:description/>
  <cp:keywords/>
  <dc:language>en-US</dc:language>
  <cp:lastModifiedBy> </cp:lastModifiedBy>
  <cp:lastPrinted>2010-11-26T17:29:00Z</cp:lastPrinted>
  <dcterms:modified xsi:type="dcterms:W3CDTF">2011-02-04T05:00:00Z</dcterms:modified>
  <cp:revision>10</cp:revision>
  <dc:subject/>
  <dc:title>(別添様式１－１)</dc:title>
</cp:coreProperties>
</file>